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2 (06)</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Творящий Синтез Аватаров Синтеза Кут Хуми Фаинь Изначально Вышестоящего Отца. </w:t>
        <w:br/>
        <w:t>Творящий Синтез Изначально Вышестоящих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t>ПРАКТИКИ</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 феврал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ВДИВО 4032 ИВР Москва, Россия</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1</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Время 01:12:01 – 01:41:0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Творящего Синтеза должностного выражения явлением Кут Хуми собою. Стяжание Творящего Синтеза Изначально Вышестоящего Отца на Творящий Синтез сферы ИВДИВО каждого, явление Поядающего Огня Изначально Вышестоящего Отца кажд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проникаемся тем Творящим Синтезом, который есть в каждом из нас, фиксированный на данном Синтезе. И возжигаясь насыщением и насыщенностью Творящим Синтезом в каждом из нас, мы, возжигаясь, одеваемся Формой должност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о явленно, становясь в Форме служения каждым из нас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И синтезируемся с Изначально Вышестоящим Аватаром Синтеза Кут Хуми, вспыхивая Ядром Синтеза каждого из нас, синтезируясь с Ядром Синтеза Кут Хуми должностным явлением каждого из нас. И вспыхивая этим, синтезируемся Нитью Синтеза должностным ракурс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наша личная Нить Синтеза, но должностным ракурсом действующая.</w:t>
      </w:r>
    </w:p>
    <w:p>
      <w:pPr>
        <w:pStyle w:val="Normal"/>
        <w:spacing w:lineRule="auto" w:line="240" w:before="0" w:after="0"/>
        <w:ind w:firstLine="567"/>
        <w:jc w:val="both"/>
        <w:rPr/>
      </w:pPr>
      <w:r>
        <w:rPr>
          <w:rFonts w:cs="Times New Roman" w:ascii="Times New Roman" w:hAnsi="Times New Roman"/>
          <w:sz w:val="24"/>
          <w:szCs w:val="24"/>
        </w:rPr>
        <w:t>Синтезируемся с Нитью Синтеза Кут Хуми, утверждая, что каждый из нас есмь часть Кут Хуми. И стяжаем Ядро Синтеза каждого из нас в Ядро Синтеза Аватара Синтеза Кут Хуми всех пройденных Синтезов Изначально Вышестоящего Отца с Ядрами их в каждом из нас из стандартных 97-ми. И сопрягаем Ядра Синтеза и Нити Синтеза каждого из нас с Кут Хуми. И проникаясь этим, вспыхиваем Синтез Синтезом Ядер между собой.</w:t>
      </w:r>
    </w:p>
    <w:p>
      <w:pPr>
        <w:pStyle w:val="Normal"/>
        <w:spacing w:lineRule="auto" w:line="240" w:before="0" w:after="0"/>
        <w:ind w:firstLine="567"/>
        <w:jc w:val="both"/>
        <w:rPr/>
      </w:pPr>
      <w:r>
        <w:rPr>
          <w:rFonts w:cs="Times New Roman" w:ascii="Times New Roman" w:hAnsi="Times New Roman"/>
          <w:sz w:val="24"/>
          <w:szCs w:val="24"/>
        </w:rPr>
        <w:t>И вспыхивая должностью и должностным выражением каждого из нас, стяжаем Творящий Синтез должностного выражения каждого из нас явлением Кут Хуми собою. И синтезируясь с Кут Хуми, проникаемся Цельным Огнём Кут Хуми должностным ракурс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Огнём Аватара Синтеза Кут Хуми, вспыхиваем всей деятельностью в должностном явлении каждым из нас, стяжая возжигание Творящего Синтеза. И вспыхивая этим, проникаемся Творящим Синтезом собою.</w:t>
      </w:r>
    </w:p>
    <w:p>
      <w:pPr>
        <w:pStyle w:val="Normal"/>
        <w:spacing w:lineRule="auto" w:line="240" w:before="0" w:after="0"/>
        <w:ind w:firstLine="567"/>
        <w:jc w:val="both"/>
        <w:rPr/>
      </w:pPr>
      <w:r>
        <w:rPr>
          <w:rFonts w:cs="Times New Roman" w:ascii="Times New Roman" w:hAnsi="Times New Roman"/>
          <w:sz w:val="24"/>
          <w:szCs w:val="24"/>
        </w:rPr>
        <w:t xml:space="preserve">И проникаясь этим, мы синтезируемся с Изначально Вышестоящим Отцом, переходим в зал Изначально Вышестоящего Отца 4097-Изначально Вышестояще Реальный, впитываем сферу Творящего Синтеза внутрь каждого из нас, переходя и становясь пред Изначально Вышестоящим Отцом. И стяжая Творящий Синтез Изначально Вышестоящего Отца каждому из нас на Творящий Синтез сферы ИВДИВО каждого из нас внутри, и вспыхиваем двумя Творящими Синтезами в аннигиляционности друг другу явлением Поядающего Огня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роникаемся Поядающим Огнём Изначально Вышестоящего Отца, и мы вспыхиваем Поядающим Огнё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Огнём собою, мы синтезируемся с Изначально Вышестоящим Отцом и стяжаем Ипостасность. И вспыхиваем всем Поядающим Огнё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стоим. У нас только-только начали возжигаться подошвы. Поядающий Огонь входит медленно. Кто видит в зале, посмотрите, как тело, стоящее в зале пред Отцом, разгорается и начинает гореть в прямом физическом смысле этого слова. Так что Огонь выходит над гол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дающий Огонь заполнил нас должностно, но с личным человеческим участием, компетенцией, выражением.</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И развёртываясь ИВДИВО, вспыхиваем физически всеми возможностями Поядающего Огня, и всеми возможностями Творящего Синтеза физически собою, прося Изначально Вышестоящего Отца и Аватаров Синтеза Кут Хуми Фаинь закрепить их выражение физически каждым из нас и развернуть их реализацию должностью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2:56:43 – 03:26:37</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 ПЕРВОСТЯЖАНИЕ.</w:t>
      </w:r>
    </w:p>
    <w:p>
      <w:pPr>
        <w:pStyle w:val="Normal"/>
        <w:spacing w:lineRule="auto" w:line="240" w:before="0" w:after="0"/>
        <w:jc w:val="center"/>
        <w:rPr/>
      </w:pPr>
      <w:r>
        <w:rPr>
          <w:rFonts w:cs="Times New Roman" w:ascii="Times New Roman" w:hAnsi="Times New Roman"/>
          <w:b/>
          <w:sz w:val="24"/>
          <w:szCs w:val="24"/>
        </w:rPr>
        <w:t>Стяжание Нового 256-ричного Явления Иерархии Изначально Вышестоящего Отца. Иерархическое физическое установление Метагалактической Расы Человека Метагалактики Фа физически. Стяжание Творящего Синтеза Иерархи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 мы возжигаемся всем Синтезом каждого из нас. Вспыхиваем Творящим Синтезом, концентрирующимся на каждом из нас. Вспыхиваем любым фрагментом или выражением </w:t>
      </w:r>
      <w:r>
        <w:rPr>
          <w:rFonts w:cs="Times New Roman" w:ascii="Times New Roman" w:hAnsi="Times New Roman"/>
          <w:b/>
          <w:sz w:val="24"/>
          <w:szCs w:val="24"/>
        </w:rPr>
        <w:t>Поядающего Огня</w:t>
      </w:r>
      <w:r>
        <w:rPr>
          <w:rFonts w:cs="Times New Roman" w:ascii="Times New Roman" w:hAnsi="Times New Roman"/>
          <w:sz w:val="24"/>
          <w:szCs w:val="24"/>
        </w:rPr>
        <w:t xml:space="preserve"> Изначально Вышестоящего Отца соб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и проникаясь Изначально Вышестоящими Аватарами Синтеза Кут Хуми Фаинь физически собою, мы возжигаемся всем 92-м Синтезом Изначально Вышестоящего Отца, переходим в зал 4032-Изначально Вышестояще Реальный явленно, становясь пред Изначально Вышестоящими Аватарами Синтеза Кут Хуми Фаинь в зале ИВДИВО. Синтезируясь с Хум, стяжаем Синтез Синтеза Изначально Вышестоящего От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Аватаром Синтеза Кут Хуми, стяжаем 92-й Ипостасный Синтез Изначально Вышестоящего Отца каждому из нас и синтезу нас, прося ввести каждого из нас в Ипостасный Синтез физически собою. И стяжаем форму Учителя 92-го Синтеза Изначально Вышестоящего Отца, прося преобразить каждого из нас и синте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ом Изначально Вышестоящего Отца, возжигаясь Синтезом Синтеза Изначально Вышестоящего Отца, преображаемся в явлении 92-го Синтеза Изначально Вышестоящего Отца каждым из нас в форме Учителя 92-го Синтеза Изначально Вышестоящего Отца физически соб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е Реальный явленно. Развёртываемся пред Изначально Вышестоящим Отцом Учителем 92-го Синтеза в форме.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просим преобразить каждого из нас и синтез нас на </w:t>
      </w:r>
      <w:r>
        <w:rPr>
          <w:rFonts w:cs="Times New Roman" w:ascii="Times New Roman" w:hAnsi="Times New Roman"/>
          <w:b/>
          <w:sz w:val="24"/>
          <w:szCs w:val="24"/>
        </w:rPr>
        <w:t>новое Явление Изначально Вышестоящей Иерархии</w:t>
      </w:r>
      <w:r>
        <w:rPr>
          <w:rFonts w:cs="Times New Roman" w:ascii="Times New Roman" w:hAnsi="Times New Roman"/>
          <w:sz w:val="24"/>
          <w:szCs w:val="24"/>
        </w:rPr>
        <w:t xml:space="preserve"> Изначально Вышестоящего Отц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обновлением Огня</w:t>
      </w:r>
      <w:r>
        <w:rPr>
          <w:rFonts w:cs="Times New Roman" w:ascii="Times New Roman" w:hAnsi="Times New Roman"/>
          <w:sz w:val="24"/>
          <w:szCs w:val="24"/>
        </w:rPr>
        <w:t xml:space="preserve"> Изначально Вышестоящей Иерархии Изначально Вышестоящего Отца Огнём Изначально Вышестоящего Отца синтезфизически собою;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преображением 5-го горизонта Явления</w:t>
      </w:r>
      <w:r>
        <w:rPr>
          <w:rFonts w:cs="Times New Roman" w:ascii="Times New Roman" w:hAnsi="Times New Roman"/>
          <w:sz w:val="24"/>
          <w:szCs w:val="24"/>
        </w:rPr>
        <w:t xml:space="preserve"> </w:t>
      </w:r>
      <w:r>
        <w:rPr>
          <w:rFonts w:cs="Times New Roman" w:ascii="Times New Roman" w:hAnsi="Times New Roman"/>
          <w:b/>
          <w:sz w:val="24"/>
          <w:szCs w:val="24"/>
        </w:rPr>
        <w:t>16-рицы</w:t>
      </w:r>
      <w:r>
        <w:rPr>
          <w:rFonts w:cs="Times New Roman" w:ascii="Times New Roman" w:hAnsi="Times New Roman"/>
          <w:sz w:val="24"/>
          <w:szCs w:val="24"/>
        </w:rPr>
        <w:t xml:space="preserve"> Изначально Вышестоящего Отца Изначально Вышестоящим Творцом </w:t>
      </w:r>
      <w:r>
        <w:rPr>
          <w:rFonts w:cs="Times New Roman" w:ascii="Times New Roman" w:hAnsi="Times New Roman"/>
          <w:b/>
          <w:sz w:val="24"/>
          <w:szCs w:val="24"/>
        </w:rPr>
        <w:t>на Явление Метагалактического Общества</w:t>
      </w:r>
      <w:r>
        <w:rPr>
          <w:rFonts w:cs="Times New Roman" w:ascii="Times New Roman" w:hAnsi="Times New Roman"/>
          <w:sz w:val="24"/>
          <w:szCs w:val="24"/>
        </w:rPr>
        <w:t xml:space="preserve"> Экософии Культуры Изначально Вышестоящего Отца в 245-м Явлении 256-рицы Иерархи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соответствующим </w:t>
      </w:r>
      <w:r>
        <w:rPr>
          <w:rFonts w:cs="Times New Roman" w:ascii="Times New Roman" w:hAnsi="Times New Roman"/>
          <w:b/>
          <w:sz w:val="24"/>
          <w:szCs w:val="24"/>
        </w:rPr>
        <w:t>преображением Явления Изначально Вышестоящих Аватаров Синтеза Вильгельма Екатерины</w:t>
      </w:r>
      <w:r>
        <w:rPr>
          <w:rFonts w:cs="Times New Roman" w:ascii="Times New Roman" w:hAnsi="Times New Roman"/>
          <w:sz w:val="24"/>
          <w:szCs w:val="24"/>
        </w:rPr>
        <w:t xml:space="preserve"> 181-й позиции Иерархии </w:t>
      </w:r>
      <w:r>
        <w:rPr>
          <w:rFonts w:cs="Times New Roman" w:ascii="Times New Roman" w:hAnsi="Times New Roman"/>
          <w:b/>
          <w:sz w:val="24"/>
          <w:szCs w:val="24"/>
        </w:rPr>
        <w:t>на Явление Изначально Вышестоящего Метагалактического Общества Экософии Культуры</w:t>
      </w:r>
      <w:r>
        <w:rPr>
          <w:rFonts w:cs="Times New Roman" w:ascii="Times New Roman" w:hAnsi="Times New Roman"/>
          <w:sz w:val="24"/>
          <w:szCs w:val="24"/>
        </w:rPr>
        <w:t xml:space="preserve"> Изначально Вышестоящего Отца Человечностью Изначально Вышестоящего Отца и Синтезом Человечности Изначально Вышестоящего Отца соответственно;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с развёртыванием Высокого Цельного Метагалактического Общества</w:t>
      </w:r>
      <w:r>
        <w:rPr>
          <w:rFonts w:cs="Times New Roman" w:ascii="Times New Roman" w:hAnsi="Times New Roman"/>
          <w:sz w:val="24"/>
          <w:szCs w:val="24"/>
        </w:rPr>
        <w:t xml:space="preserve"> Экософии Культуры в постепенном его выражении и реализации Иерархически соответственно каждым из нас и синтезом нас;</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введения в Изначально Вышестоящее Творение</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Метагалактической Страны</w:t>
      </w:r>
      <w:r>
        <w:rPr>
          <w:rFonts w:cs="Times New Roman" w:ascii="Times New Roman" w:hAnsi="Times New Roman"/>
          <w:sz w:val="24"/>
          <w:szCs w:val="24"/>
        </w:rPr>
        <w:t xml:space="preserve"> и </w:t>
      </w:r>
      <w:r>
        <w:rPr>
          <w:rFonts w:cs="Times New Roman" w:ascii="Times New Roman" w:hAnsi="Times New Roman"/>
          <w:b/>
          <w:sz w:val="24"/>
          <w:szCs w:val="24"/>
        </w:rPr>
        <w:t>в План Творения</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Метагалактической Расы Генезиса Энергопотенциала</w:t>
      </w:r>
      <w:r>
        <w:rPr>
          <w:rFonts w:cs="Times New Roman" w:ascii="Times New Roman" w:hAnsi="Times New Roman"/>
          <w:sz w:val="24"/>
          <w:szCs w:val="24"/>
        </w:rPr>
        <w:t xml:space="preserve"> Изначально Вышестоящего Отца с реализацией Метагалактической Расы Человека Метагалактики физически Планетой Земля Изначально Вышестоящим Отц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и установления данного Огнём</w:t>
      </w:r>
      <w:r>
        <w:rPr>
          <w:rFonts w:cs="Times New Roman" w:ascii="Times New Roman" w:hAnsi="Times New Roman"/>
          <w:sz w:val="24"/>
          <w:szCs w:val="24"/>
        </w:rPr>
        <w:t xml:space="preserve"> Изначально Вышестоящей Иерархии Изначально Вышестоящего Отца собою.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256-ричное Явление Изначально Вышестоящей Иерархии</w:t>
      </w:r>
      <w:r>
        <w:rPr>
          <w:rFonts w:cs="Times New Roman" w:ascii="Times New Roman" w:hAnsi="Times New Roman"/>
          <w:sz w:val="24"/>
          <w:szCs w:val="24"/>
        </w:rPr>
        <w:t xml:space="preserve"> Изначально Вышестоящего Отца в преображении и обновлении всего во всём Изначально Вышестоящим Отцом новыми Иерархическими Явлениями собою соорганизацией </w:t>
      </w:r>
      <w:r>
        <w:rPr>
          <w:rFonts w:cs="Times New Roman" w:ascii="Times New Roman" w:hAnsi="Times New Roman"/>
          <w:b/>
          <w:sz w:val="24"/>
          <w:szCs w:val="24"/>
        </w:rPr>
        <w:t>нового внешне-внутреннего Пути</w:t>
      </w:r>
      <w:r>
        <w:rPr>
          <w:rFonts w:cs="Times New Roman" w:ascii="Times New Roman" w:hAnsi="Times New Roman"/>
          <w:sz w:val="24"/>
          <w:szCs w:val="24"/>
        </w:rPr>
        <w:t xml:space="preserve"> Изначально Вышестоящего Отца, Иерархически внешнего и внешне внешнего Пути Изначально Вышестоящего Отца новыми </w:t>
      </w:r>
      <w:r>
        <w:rPr>
          <w:rFonts w:cs="Times New Roman" w:ascii="Times New Roman" w:hAnsi="Times New Roman"/>
          <w:b/>
          <w:sz w:val="24"/>
          <w:szCs w:val="24"/>
        </w:rPr>
        <w:t>Иерархическими Путями</w:t>
      </w:r>
      <w:r>
        <w:rPr>
          <w:rFonts w:cs="Times New Roman" w:ascii="Times New Roman" w:hAnsi="Times New Roman"/>
          <w:sz w:val="24"/>
          <w:szCs w:val="24"/>
        </w:rPr>
        <w:t xml:space="preserve"> всего во всём синтезфизически собою.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256 Огней Изначально Вышестоящей Иерархии</w:t>
      </w:r>
      <w:r>
        <w:rPr>
          <w:rFonts w:cs="Times New Roman" w:ascii="Times New Roman" w:hAnsi="Times New Roman"/>
          <w:sz w:val="24"/>
          <w:szCs w:val="24"/>
        </w:rPr>
        <w:t xml:space="preserve"> Изначально Вышестоящего Отца, и возжигаясь, преображаемся ими. </w:t>
      </w:r>
    </w:p>
    <w:p>
      <w:pPr>
        <w:pStyle w:val="Normal"/>
        <w:spacing w:lineRule="auto" w:line="240" w:before="0" w:after="0"/>
        <w:ind w:firstLine="708"/>
        <w:jc w:val="both"/>
        <w:rPr/>
      </w:pPr>
      <w:r>
        <w:rPr>
          <w:rFonts w:cs="Times New Roman" w:ascii="Times New Roman" w:hAnsi="Times New Roman"/>
          <w:sz w:val="24"/>
          <w:szCs w:val="24"/>
        </w:rPr>
        <w:t xml:space="preserve">И вспыхивая 256-рицей Огней Изначально Вышестоящего Отца Изначально Вышестоящей Иерархии Изначально Вышестоящего Отца, синтезируемся с Изначально Вышестоящим Отцом и </w:t>
      </w:r>
      <w:r>
        <w:rPr>
          <w:rFonts w:cs="Times New Roman" w:ascii="Times New Roman" w:hAnsi="Times New Roman"/>
          <w:b/>
          <w:sz w:val="24"/>
          <w:szCs w:val="24"/>
        </w:rPr>
        <w:t>стяжаем центральный Единый Огонь Иерархии</w:t>
      </w:r>
      <w:r>
        <w:rPr>
          <w:rFonts w:cs="Times New Roman" w:ascii="Times New Roman" w:hAnsi="Times New Roman"/>
          <w:sz w:val="24"/>
          <w:szCs w:val="24"/>
        </w:rPr>
        <w:t xml:space="preserve"> Изначально Вышестоящего Отца каждому из нас в максимальной концентрации каждому из нас, </w:t>
      </w:r>
      <w:r>
        <w:rPr>
          <w:rFonts w:cs="Times New Roman" w:ascii="Times New Roman" w:hAnsi="Times New Roman"/>
          <w:b/>
          <w:sz w:val="24"/>
          <w:szCs w:val="24"/>
        </w:rPr>
        <w:t>прося Иерархическое физическое установление Метагалактической Расы Человека Метагалактики Фа физическ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 возжигаясь Огнём Иерархии Изначально Вышестоящего Отца, входим в этот Огонь. Проникаемся им. И возжигаясь, синтезируемся с Изначально Вышестоящим Отцом и </w:t>
      </w:r>
      <w:r>
        <w:rPr>
          <w:rFonts w:cs="Times New Roman" w:ascii="Times New Roman" w:hAnsi="Times New Roman"/>
          <w:b/>
          <w:sz w:val="24"/>
          <w:szCs w:val="24"/>
        </w:rPr>
        <w:t>стяжаем Творящий Синтез Иерархии</w:t>
      </w:r>
      <w:r>
        <w:rPr>
          <w:rFonts w:cs="Times New Roman" w:ascii="Times New Roman" w:hAnsi="Times New Roman"/>
          <w:sz w:val="24"/>
          <w:szCs w:val="24"/>
        </w:rPr>
        <w:t xml:space="preserve"> Изначально Вышестоящего Отца каждым из нас и синтезом нас, прося Изначально Вышестоящего Отца наделить Творящим Синтезом Иерархии каждого из нас и синтеза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Отцом, входим в Творящий Синтез Иерархии физически соб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им,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соб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Синтезом Изначально Вышестоящего Отца, мы синтезируемся с Изначально Вышестоящим Отцом и стяжаем Творящий Синтез Иерархии каждому из нас Явлением Творящего Синтеза Изначально Вышестоящего Отца собою развёртыванием Огня Изначально Вышестоящего Отца каждым из нас и синтезом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каждым из нас и синтезом нас в данный зал физически собою. И развёртываясь физическ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 остальные Дома подтягиваются, кто возжигается, –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0:21:27 – 00:50:3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вёртка Творящего Синтеза тренингом Изначально Вышестоящей Ипостаси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 все ядра Синтеза каждого из нас. Вспыхивая Нитью Синтеза каждого из нас. Вспыхивая Ядром Синтеза Изначально Вышестоящих Аватаров Синтеза Кут Хуми Фаинь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и Аватарами Синтеза Кут Хуми Фаинь. Переходим в зал 4032-Изначально Вышестояще Реальный явленно. Развёртываемся пред Изначально Вышестоящими Аватарами Синтеза Кут Хуми Фаинь Учителем 92-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тренинг Творящим Синтезом Изначально Вышестоящей Ипостаси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ей Ипостасью Изначально Вышестоящего Отца. Переходим в зал Изначально Вышестоящей Ипостаси Изначально Вышестоящего Отца 4092-Изначально Вышестояще Реально явленно. Развёртываемся в зале Учителем 92-го Синтеза в форме пред Изначально Вышестоящей Ипостасью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b/>
          <w:bCs/>
          <w:sz w:val="24"/>
          <w:szCs w:val="24"/>
        </w:rPr>
        <w:t>стяжаем Творение Изначально Вышестоящего Отца</w:t>
      </w:r>
      <w:r>
        <w:rPr>
          <w:rFonts w:cs="Times New Roman" w:ascii="Times New Roman" w:hAnsi="Times New Roman"/>
          <w:sz w:val="24"/>
          <w:szCs w:val="24"/>
        </w:rPr>
        <w:t>, прося Изначально Вышестоящую Ипостась Изначально Вышестоящего Отца</w:t>
      </w:r>
      <w:r>
        <w:rPr>
          <w:rFonts w:cs="Times New Roman" w:ascii="Times New Roman" w:hAnsi="Times New Roman"/>
          <w:b/>
          <w:bCs/>
          <w:sz w:val="24"/>
          <w:szCs w:val="24"/>
        </w:rPr>
        <w:t xml:space="preserve"> развернуть Творящий Синтез тренингом Изначально Вышестоящей Ипостаси Изначально Вышестоящего Отца</w:t>
      </w:r>
      <w:r>
        <w:rPr>
          <w:rFonts w:cs="Times New Roman" w:ascii="Times New Roman" w:hAnsi="Times New Roman"/>
          <w:sz w:val="24"/>
          <w:szCs w:val="24"/>
        </w:rPr>
        <w:t xml:space="preserve"> каждому из нас с распознанием эффектов Творящего Синтеза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 синтезируясь с Изначально Вышестоящей Ипостасью Изначально Вышестоящего Отца, мы проникаемся Изначально Вышестоящей Ипостасью Изначально Вышестоящего Отца, концентрируя Творение Изначально Вышестоящей Ипостаси Изначально Вышестоящего Отца собою. И возжигаемся собственным Синтезом в применении Творения Синтез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ы входим в личное выражение Творящего Синтеза. И перед нами фиксируется Творение, которое мы соз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Творение Творящим Синтезом зафиксировалось. Вам сообщили результаты или вы получили результа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росим Изначально Вышестоящую Ипостась Изначально Вышестоящего Отца, если Творение удалось, эманировать его на соответствующее применение. Если Творение не удалось, – сжечь. И отдаём это Право Изначально Вышестоящей Ипостаси Изначально Вышестоящего Отца, на данное Творение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й Ипостаси Изначально Вышестоящего Отца, </w:t>
      </w:r>
      <w:r>
        <w:rPr>
          <w:rFonts w:cs="Times New Roman" w:ascii="Times New Roman" w:hAnsi="Times New Roman"/>
          <w:b/>
          <w:bCs/>
          <w:sz w:val="24"/>
          <w:szCs w:val="24"/>
        </w:rPr>
        <w:t>стяжаем Творение Изначально Вышестоящего Отца</w:t>
      </w:r>
      <w:r>
        <w:rPr>
          <w:rFonts w:cs="Times New Roman" w:ascii="Times New Roman" w:hAnsi="Times New Roman"/>
          <w:sz w:val="24"/>
          <w:szCs w:val="24"/>
        </w:rPr>
        <w:t>, прося преобразить каждого из нас и синтез нас. И возжигаясь Творением Изначально Вышестоящего Отца, просим преобразить каждого из нас на реализацию Творящего Синтеза синтезфизически собою.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Учителем 92-го Синтез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реализацию Творящего Синтеза синтезфизически собою. И возжигаясь Синтезом Изначально Вышестоящего Отца, преображаемся им. Сто</w:t>
      </w:r>
      <w:r>
        <w:rPr>
          <w:rFonts w:cs="Times New Roman" w:ascii="Times New Roman" w:hAnsi="Times New Roman"/>
          <w:b/>
          <w:i/>
          <w:sz w:val="24"/>
          <w:szCs w:val="24"/>
        </w:rPr>
        <w:t>и</w:t>
      </w:r>
      <w:r>
        <w:rPr>
          <w:rFonts w:cs="Times New Roman" w:ascii="Times New Roman" w:hAnsi="Times New Roman"/>
          <w:sz w:val="24"/>
          <w:szCs w:val="24"/>
        </w:rPr>
        <w:t xml:space="preserve">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никаемся Ипостасностью Изначально Вышестоящему Отцу. И просим Изначально Вышестоящего Отца развернуть Творящий Синтез Изначально Вышестоящего Отца каждым из нас. И вспыхивая им, синтезируемся с Хум Изначально Вышестоящего Отца, стяжаем Синтез Изначально Вышестоящего Отца, прося преобразить каждого из нас и синтез нас и развернуть Творящий Синтез собою каждым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ую Ипостась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каждым из нас. И эманируем всё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Москва, Московия, Красногорск. Эманируем во все Изначально Вышестоящие Дома Изначально Вышестоящего Отца Служения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огорск! Возожгите Нить Синтеза, она плавится. Я понимаю, что вы новенький Дом. Все остальные Подразделения эманируют в Подразделения ИВДИВО Служения. И эманируем в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1:08:55–01:26:3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 физическое явление Творящего Синтеза Синтез Синтеза аннигиляцией Синтеза ИВДИВО и Синтеза Иерарх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Изначально Вышестоящий Дом Изначально Вышестоящего Отца 4032-Изначально Вышестояще Реальный явленно. Развёртываемся пред Изначально Вышестоящими Аватарами Синтеза Кут Хуми Фаинь Учителем 92-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мы синтезируемся с Изначально Вышестоящим Аватаром Синтеза Кут Хуми, переходим в зал Творящего Синтеза, становясь в кольцо в синтезе с Изначально Вышестоящим Аватаром Синтеза Кут Хуми. Аватар Синтеза стоит в кольце на вершине – в принципе, в пространстве зала – это не ва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Аватара Синтеза эманирует Творящий Синтез Синтез Синтеза по кольцу. Вправо от Аватара эманируется Синтез ИВДИВО – с правой руки. Влево от Аватара эманируется Синтез Иерархии. И два Синтеза замыкают кольцо Аватаром Синтеза Кут Ху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 два Синтеза – Синтез ИВДИВО и Синтез Иерархии – вспыхивают в каждом из нас, и аннигилируясь друг другом, вызывают Творящий Синтез Синтез Синтез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вышаем концентрацию Творящего Синтеза Синтез Синтезов в каждом из нас. И в каждом из нас он зафиксировался и буквально столпно начинает стоять, проникаться каждым из нас. И вспыхиваем Изначально Вышестоящим Творящим Синтезом Синтез Синтеза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ладыка прекратил эманировать. И вот в каждом из нас стоит Творящий Синтез Синтез Синтеза. Проживайте, сопереживайте этим.</w:t>
      </w:r>
    </w:p>
    <w:p>
      <w:pPr>
        <w:pStyle w:val="Normal"/>
        <w:spacing w:lineRule="auto" w:line="240" w:before="0" w:after="0"/>
        <w:ind w:firstLine="567"/>
        <w:jc w:val="both"/>
        <w:rPr/>
      </w:pPr>
      <w:r>
        <w:rPr>
          <w:rFonts w:cs="Times New Roman" w:ascii="Times New Roman" w:hAnsi="Times New Roman"/>
          <w:iCs/>
          <w:sz w:val="24"/>
          <w:szCs w:val="24"/>
        </w:rPr>
        <w:t>Владыка вам говорит, что Творящий Синтез – это не просто накопления,</w:t>
      </w:r>
      <w:r>
        <w:rPr>
          <w:rFonts w:cs="Times New Roman" w:ascii="Times New Roman" w:hAnsi="Times New Roman"/>
          <w:b/>
          <w:bCs/>
          <w:iCs/>
          <w:sz w:val="24"/>
          <w:szCs w:val="24"/>
        </w:rPr>
        <w:t xml:space="preserve"> а как только он у вас устаивается, он начинает двигаться на решение ваших проблем.</w:t>
      </w:r>
      <w:r>
        <w:rPr>
          <w:rFonts w:cs="Times New Roman" w:ascii="Times New Roman" w:hAnsi="Times New Roman"/>
          <w:iCs/>
          <w:sz w:val="24"/>
          <w:szCs w:val="24"/>
        </w:rPr>
        <w:t xml:space="preserve"> Но вначале он должен устояться. Не берите, что Творящий Синтез – это как состояние абстракция, это накопление. Вот он сейчас устоится. Так как это Ивдивный и Иерархический – вот это устоялось. И как только мы его усвоили, сам Творящий Синтез начнёт в теле искать проблему и проблемы, которые будет решать. В теле – это не по здоровью, это по любым условиям и ситуациям из тела. Ну то есть не надо сейчас его куда-то направлять сознательно: мы пока ему учимся и учимся его держать в нас. И как только он устоится, он сам пойдёт туда, он будет синтезировать это. Поэтому пока мы учимся, не надо искать применимость Творяще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ядом с Владыкой появилась Владыч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копленным и развёрнутым Творящим Синтезом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синтезируясь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 синтезируемся с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Отца 4097-Изначально Вышестояще Реально явленно. Развёртываемся пред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b/>
          <w:sz w:val="24"/>
          <w:szCs w:val="24"/>
        </w:rPr>
        <w:t>стяжаем Синтез Изначально Вышестоящего Отца, прося</w:t>
      </w:r>
      <w:r>
        <w:rPr>
          <w:rFonts w:cs="Times New Roman" w:ascii="Times New Roman" w:hAnsi="Times New Roman"/>
          <w:sz w:val="24"/>
          <w:szCs w:val="24"/>
        </w:rPr>
        <w:t xml:space="preserve"> </w:t>
      </w:r>
      <w:r>
        <w:rPr>
          <w:rFonts w:cs="Times New Roman" w:ascii="Times New Roman" w:hAnsi="Times New Roman"/>
          <w:b/>
          <w:sz w:val="24"/>
          <w:szCs w:val="24"/>
        </w:rPr>
        <w:t xml:space="preserve">преобразить каждого из нас и синтез нас на явление Творящего Синтеза Синтез Синтеза Изначально Вышестоящего Отца </w:t>
      </w:r>
      <w:r>
        <w:rPr>
          <w:rFonts w:cs="Times New Roman" w:ascii="Times New Roman" w:hAnsi="Times New Roman"/>
          <w:b/>
          <w:bCs/>
          <w:sz w:val="24"/>
          <w:szCs w:val="24"/>
        </w:rPr>
        <w:t>физически собою.</w:t>
      </w:r>
      <w:r>
        <w:rPr>
          <w:rFonts w:cs="Times New Roman" w:ascii="Times New Roman" w:hAnsi="Times New Roman"/>
          <w:sz w:val="24"/>
          <w:szCs w:val="24"/>
        </w:rPr>
        <w:t xml:space="preserve">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sz w:val="24"/>
          <w:szCs w:val="24"/>
        </w:rPr>
        <w:t xml:space="preserve">Возвращаемся в физическое выражение </w:t>
      </w:r>
      <w:r>
        <w:rPr>
          <w:rFonts w:cs="Times New Roman" w:ascii="Times New Roman" w:hAnsi="Times New Roman"/>
          <w:b/>
          <w:sz w:val="24"/>
          <w:szCs w:val="24"/>
        </w:rPr>
        <w:t>физически</w:t>
      </w:r>
      <w:r>
        <w:rPr>
          <w:rFonts w:cs="Times New Roman" w:ascii="Times New Roman" w:hAnsi="Times New Roman"/>
          <w:sz w:val="24"/>
          <w:szCs w:val="24"/>
        </w:rPr>
        <w:t xml:space="preserve"> каждым из нас. И развёртываясь физически, эманируем всё стяжённое и возожжённое в ИВДИВО, в ИВДИВО Москвы, Московии, Красногорска,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2</w:t>
      </w:r>
    </w:p>
    <w:p>
      <w:pPr>
        <w:pStyle w:val="Normal"/>
        <w:spacing w:lineRule="auto" w:line="240" w:before="0" w:after="0"/>
        <w:jc w:val="right"/>
        <w:rPr/>
      </w:pPr>
      <w:r>
        <w:rPr>
          <w:rFonts w:cs="Times New Roman" w:ascii="Times New Roman" w:hAnsi="Times New Roman"/>
          <w:i/>
          <w:sz w:val="24"/>
          <w:szCs w:val="24"/>
        </w:rPr>
        <w:t xml:space="preserve">Время </w:t>
      </w:r>
      <w:r>
        <w:rPr>
          <w:rFonts w:cs="Times New Roman" w:ascii="Times New Roman" w:hAnsi="Times New Roman"/>
          <w:i/>
          <w:color w:val="000000"/>
          <w:sz w:val="20"/>
          <w:szCs w:val="20"/>
        </w:rPr>
        <w:t>01:38:45 – 01:56:56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 ПЕРВОСТЯЖАНИЕ.</w:t>
      </w:r>
    </w:p>
    <w:p>
      <w:pPr>
        <w:pStyle w:val="Normal"/>
        <w:spacing w:lineRule="auto" w:line="240" w:before="0" w:after="0"/>
        <w:ind w:firstLine="567"/>
        <w:jc w:val="center"/>
        <w:rPr/>
      </w:pPr>
      <w:r>
        <w:rPr>
          <w:rFonts w:cs="Times New Roman" w:ascii="Times New Roman" w:hAnsi="Times New Roman"/>
          <w:b/>
          <w:sz w:val="24"/>
          <w:szCs w:val="24"/>
        </w:rPr>
        <w:t>Стяжание 65536-лепестковой Синтезной Розы Совершенного тела Высокой Цельной Реальности Метагалактики Изначально Вышестоящего Отца. Стяжание Пути Синтеза и Пути Огня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Фиксация Творящего Синтеза в лепестки Роз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4032-Изначально Вышестояще Реальный явленно. Развёртываемся пред Изначально Вышестоящими Аватарами Синтеза Кут Хуми Фаинь Учителем 92-го Синтеза в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пожалуйста, соберитесь, потому что мы начинаем растекаться, то есть устали. </w:t>
      </w:r>
    </w:p>
    <w:p>
      <w:pPr>
        <w:pStyle w:val="Normal"/>
        <w:spacing w:lineRule="auto" w:line="240" w:before="0" w:after="0"/>
        <w:ind w:firstLine="567"/>
        <w:jc w:val="both"/>
        <w:rPr/>
      </w:pPr>
      <w:r>
        <w:rPr>
          <w:rFonts w:cs="Times New Roman" w:ascii="Times New Roman" w:hAnsi="Times New Roman"/>
          <w:sz w:val="24"/>
          <w:szCs w:val="24"/>
        </w:rPr>
        <w:t xml:space="preserve">Развёртываясь пред Изначально Вышестоящими Аватарами Синтеза Кут Хуми Фаинь в форме, синтезируясь с их Хум, стяжаем Синтез Синтеза Изначально Вышестоящего Отца, прося преобразить каждого из нас и синтез нас на Синтезную Розу Совершенного тела Высокой Цельной Реальности Метагалактики каждым из нас в синтезе всех Частей Высокой Цельной Реальности Метагалактики и Метагалактики Фа в синтезе их, всех видов Посвящений, Статусов, Творящих Синтезов, Синтезности, Полномочий совершенств и Иерархизаций с Зерцалом Должностной Компетенции ИВДИВО каждого из нас – Мы Есмь явление Совершенства Разума – и 4096-ричного Огня Изначально Вышестоящего Отца в центре Розы фиксацией на Мы Есмь с Совершенным Огненным телом каждого из нас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еред Изначально Вышестоящим Отцом Учителем 92-го Синтеза в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Синтезную Розу Сердца Совершенного тела Высокой Цельной Реальности Метагалактики, являющего Синтез всего во всём любых реализаций каждого из нас цельно 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я 65536-синтез-лепестковую Розу</w:t>
      </w:r>
      <w:r>
        <w:rPr>
          <w:rFonts w:cs="Times New Roman" w:ascii="Times New Roman" w:hAnsi="Times New Roman"/>
          <w:sz w:val="24"/>
          <w:szCs w:val="24"/>
        </w:rPr>
        <w:t xml:space="preserve"> развёртыванием Синтеза 8192-х Посвящений, 8192-х Статусов, 8192-х Творящих Синтезов, 8192-х Синтезностей, 8192-х Полномочий Совершенств, 8192-х Иерархизаций, 4096-ти Частностей, 4096-ти Аппаратов, 4096-ти Систем и 4096-ти Частей Совершенного Тела Высокой Цельной Реальности Метагалактики в синтезе их между собой. И возжигаясь, развёртываем Розу вокруг нашего тела пред Изначально Вышестоящим Отцом, развёртываясь в Розе собою и прося Изначально Вышестоящего Отца </w:t>
      </w:r>
      <w:r>
        <w:rPr>
          <w:rFonts w:cs="Times New Roman" w:ascii="Times New Roman" w:hAnsi="Times New Roman"/>
          <w:b/>
          <w:sz w:val="24"/>
          <w:szCs w:val="24"/>
        </w:rPr>
        <w:t>сотворить</w:t>
      </w:r>
      <w:r>
        <w:rPr>
          <w:rFonts w:cs="Times New Roman" w:ascii="Times New Roman" w:hAnsi="Times New Roman"/>
          <w:sz w:val="24"/>
          <w:szCs w:val="24"/>
        </w:rPr>
        <w:t xml:space="preserve"> Розу каждому из нас – </w:t>
      </w:r>
      <w:r>
        <w:rPr>
          <w:rFonts w:cs="Times New Roman" w:ascii="Times New Roman" w:hAnsi="Times New Roman"/>
          <w:b/>
          <w:sz w:val="24"/>
          <w:szCs w:val="24"/>
        </w:rPr>
        <w:t>Синтезную Розу</w:t>
      </w:r>
      <w:r>
        <w:rPr>
          <w:rFonts w:cs="Times New Roman" w:ascii="Times New Roman" w:hAnsi="Times New Roman"/>
          <w:sz w:val="24"/>
          <w:szCs w:val="24"/>
        </w:rPr>
        <w:t xml:space="preserve">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p>
    <w:p>
      <w:pPr>
        <w:pStyle w:val="Normal"/>
        <w:spacing w:lineRule="auto" w:line="240" w:before="0" w:after="0"/>
        <w:ind w:firstLine="567"/>
        <w:jc w:val="both"/>
        <w:rPr/>
      </w:pPr>
      <w:r>
        <w:rPr>
          <w:rFonts w:cs="Times New Roman" w:ascii="Times New Roman" w:hAnsi="Times New Roman"/>
          <w:b/>
          <w:sz w:val="24"/>
          <w:szCs w:val="24"/>
        </w:rPr>
        <w:t>стяжаем Зерцало Розы</w:t>
      </w:r>
      <w:r>
        <w:rPr>
          <w:rFonts w:cs="Times New Roman" w:ascii="Times New Roman" w:hAnsi="Times New Roman"/>
          <w:sz w:val="24"/>
          <w:szCs w:val="24"/>
        </w:rPr>
        <w:t xml:space="preserve">, прося синтезировать все наши Синтезные и Огненные накопления каждого из нас им с фиксацией должностной компетенции ИВДИВО Зерцалом Розы, </w:t>
      </w:r>
    </w:p>
    <w:p>
      <w:pPr>
        <w:pStyle w:val="Normal"/>
        <w:spacing w:lineRule="auto" w:line="240" w:before="0" w:after="0"/>
        <w:ind w:firstLine="567"/>
        <w:jc w:val="both"/>
        <w:rPr/>
      </w:pPr>
      <w:r>
        <w:rPr>
          <w:rFonts w:cs="Times New Roman" w:ascii="Times New Roman" w:hAnsi="Times New Roman"/>
          <w:b/>
          <w:sz w:val="24"/>
          <w:szCs w:val="24"/>
        </w:rPr>
        <w:t>стяжая Совершенное Огненное Тело</w:t>
      </w:r>
      <w:r>
        <w:rPr>
          <w:rFonts w:cs="Times New Roman" w:ascii="Times New Roman" w:hAnsi="Times New Roman"/>
          <w:sz w:val="24"/>
          <w:szCs w:val="24"/>
        </w:rPr>
        <w:t xml:space="preserve"> каждого из нас в реализации Совершенного Тела Изначально Вышестоящего Отца собою, </w:t>
      </w:r>
    </w:p>
    <w:p>
      <w:pPr>
        <w:pStyle w:val="Normal"/>
        <w:spacing w:lineRule="auto" w:line="240" w:before="0" w:after="0"/>
        <w:ind w:firstLine="567"/>
        <w:jc w:val="both"/>
        <w:rPr/>
      </w:pPr>
      <w:r>
        <w:rPr>
          <w:rFonts w:cs="Times New Roman" w:ascii="Times New Roman" w:hAnsi="Times New Roman"/>
          <w:b/>
          <w:sz w:val="24"/>
          <w:szCs w:val="24"/>
        </w:rPr>
        <w:t>стяжаем Совершенный Разум Мы Есмь</w:t>
      </w:r>
      <w:r>
        <w:rPr>
          <w:rFonts w:cs="Times New Roman" w:ascii="Times New Roman" w:hAnsi="Times New Roman"/>
          <w:sz w:val="24"/>
          <w:szCs w:val="24"/>
        </w:rPr>
        <w:t xml:space="preserve"> в центре Зерцала и под стопами Совершенного Огненного Тела каждого из нас, </w:t>
      </w:r>
    </w:p>
    <w:p>
      <w:pPr>
        <w:pStyle w:val="Normal"/>
        <w:spacing w:lineRule="auto" w:line="240" w:before="0" w:after="0"/>
        <w:ind w:firstLine="567"/>
        <w:jc w:val="both"/>
        <w:rPr/>
      </w:pPr>
      <w:r>
        <w:rPr>
          <w:rFonts w:cs="Times New Roman" w:ascii="Times New Roman" w:hAnsi="Times New Roman"/>
          <w:b/>
          <w:sz w:val="24"/>
          <w:szCs w:val="24"/>
        </w:rPr>
        <w:t>стяжаем 4096 Огней Изначально Вышестоящего Отца</w:t>
      </w:r>
      <w:r>
        <w:rPr>
          <w:rFonts w:cs="Times New Roman" w:ascii="Times New Roman" w:hAnsi="Times New Roman"/>
          <w:sz w:val="24"/>
          <w:szCs w:val="24"/>
        </w:rPr>
        <w:t xml:space="preserve"> во вспыхивании реализации Мы Есмь каждым из нас, базовых реализаций Изначально Вышестоящего Отца и перспективной Иерархии Изначально Вышестоящего Отца собою, </w:t>
      </w:r>
    </w:p>
    <w:p>
      <w:pPr>
        <w:pStyle w:val="Normal"/>
        <w:spacing w:lineRule="auto" w:line="240" w:before="0" w:after="0"/>
        <w:ind w:firstLine="567"/>
        <w:jc w:val="both"/>
        <w:rPr/>
      </w:pPr>
      <w:r>
        <w:rPr>
          <w:rFonts w:cs="Times New Roman" w:ascii="Times New Roman" w:hAnsi="Times New Roman"/>
          <w:b/>
          <w:sz w:val="24"/>
          <w:szCs w:val="24"/>
        </w:rPr>
        <w:t>стяжаем оболочку Экосферы Розы</w:t>
      </w:r>
      <w:r>
        <w:rPr>
          <w:rFonts w:cs="Times New Roman" w:ascii="Times New Roman" w:hAnsi="Times New Roman"/>
          <w:sz w:val="24"/>
          <w:szCs w:val="24"/>
        </w:rPr>
        <w:t xml:space="preserve"> вокруг всех лепестков Розы – сферическое выражение явлением концентрации Изначально Вышестоящего Дома Изначально Вышестоящего Отца Экосферой Розы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уть Синтеза и Путь Огня</w:t>
      </w:r>
      <w:r>
        <w:rPr>
          <w:rFonts w:cs="Times New Roman" w:ascii="Times New Roman" w:hAnsi="Times New Roman"/>
          <w:sz w:val="24"/>
          <w:szCs w:val="24"/>
        </w:rPr>
        <w:t xml:space="preserve">. И Отец ставит свою Печать на Зерцало Розы каждого из нас. И мы вспыхиваем данным Путём Синтезной Розы Изначально Вышестоящего Отца собою. И развёртываясь ею, синтезируемся с Изначально Вышестоящим Отцом и </w:t>
      </w:r>
      <w:r>
        <w:rPr>
          <w:rFonts w:cs="Times New Roman" w:ascii="Times New Roman" w:hAnsi="Times New Roman"/>
          <w:b/>
          <w:sz w:val="24"/>
          <w:szCs w:val="24"/>
        </w:rPr>
        <w:t>стяжаем насыщенности явлениями Изначально Вышестоящего Отца каждого лепестка</w:t>
      </w:r>
      <w:r>
        <w:rPr>
          <w:rFonts w:cs="Times New Roman" w:ascii="Times New Roman" w:hAnsi="Times New Roman"/>
          <w:sz w:val="24"/>
          <w:szCs w:val="24"/>
        </w:rPr>
        <w:t xml:space="preserve"> в соответствии с его предназначением, с перспективой роста этим каждым из нас и синтезом нас физически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w:t>
      </w:r>
      <w:r>
        <w:rPr>
          <w:rFonts w:cs="Times New Roman" w:ascii="Times New Roman" w:hAnsi="Times New Roman"/>
          <w:b/>
          <w:sz w:val="24"/>
          <w:szCs w:val="24"/>
        </w:rPr>
        <w:t>просим зафиксировать Творящий Синтез каждого из нас в любые лепестки Розы</w:t>
      </w:r>
      <w:r>
        <w:rPr>
          <w:rFonts w:cs="Times New Roman" w:ascii="Times New Roman" w:hAnsi="Times New Roman"/>
          <w:sz w:val="24"/>
          <w:szCs w:val="24"/>
        </w:rPr>
        <w:t xml:space="preserve"> с концентрацией его сквозь Огненное Тело каждого из нас на Мы Есмь и Зерцало Розы с поддержкой и развитием Творящего Синтеза этим. И возжигаясь Синтезом Изначально Вышестоящего Отца, преображаемся им, вспыхивая Розой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Возвращаемся в физическое выражение каждым из нас, развёртываясь Розой собою и синтезируя Совершенное Огненное Тело и Физическое Тело каждым из нас, вспыхивая им в синтезе собою, фиксируя Зерцало Розы в центре грудной клетки с фиксацией Хум в синтезе с Мы Есмь в центре Зерцала и лепестки Розы вверх-вниз вокруг в целом вокруг каждого из нас с возможностью развёртывания Розы по необходимости под стопами и цельный охват каждого из нас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ВДИВО, ИВДИВО Москвы, Московии, Красногорска,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3</w:t>
      </w:r>
    </w:p>
    <w:p>
      <w:pPr>
        <w:pStyle w:val="Normal"/>
        <w:spacing w:lineRule="auto" w:line="240" w:before="0" w:after="0"/>
        <w:ind w:firstLine="709"/>
        <w:jc w:val="right"/>
        <w:rPr/>
      </w:pPr>
      <w:r>
        <w:rPr>
          <w:rFonts w:cs="Times New Roman" w:ascii="Times New Roman" w:hAnsi="Times New Roman"/>
          <w:i/>
          <w:sz w:val="24"/>
          <w:szCs w:val="24"/>
        </w:rPr>
        <w:t>Время:</w:t>
      </w:r>
      <w:r>
        <w:rPr>
          <w:rFonts w:cs="Times New Roman" w:ascii="Times New Roman" w:hAnsi="Times New Roman"/>
          <w:i/>
          <w:sz w:val="24"/>
          <w:szCs w:val="24"/>
          <w:lang w:val="en-US"/>
        </w:rPr>
        <w:t xml:space="preserve"> </w:t>
      </w:r>
      <w:r>
        <w:rPr>
          <w:rFonts w:cs="Times New Roman" w:ascii="Times New Roman" w:hAnsi="Times New Roman"/>
          <w:i/>
          <w:sz w:val="24"/>
          <w:szCs w:val="24"/>
        </w:rPr>
        <w:t>00:51:08 – 01:24:1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ервой Степени Творящего Синтеза Изначально Вышестоящего Отца и установление его на Планете Земля и каждому гражданину планеты Зем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4032-Изначально Вышестояще Реально явленный Изначально Вышестоящего Дома Изначально Вышестоящего Отца, развёртываясь Учителем 92-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Кут Хуми Фаинь, стяжаем Синтез Синтеза Изначально Вышестоящего Отца, прося органичного усвоения ночной подготовки Ипостасно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ими Аватарами Синтеза Кут Хуми Фаинь и стяжаем подготовку к явлению Первой Степени Творящего Синтез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осим сорганизовать Дело, Ипостасность и Органичность явления Творящего Синтеза Изначально Вышестоящего Отца собою в синтезе их явлением Первой Степени Творящего Синтез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4097-Изначально Вышестояще Реально явленно, развёртываясь Учителем 92-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Проникаемся Изначально Вышестоящим Отцом, Ипостасно являя его собою, и </w:t>
      </w:r>
      <w:r>
        <w:rPr>
          <w:rFonts w:cs="Times New Roman" w:ascii="Times New Roman" w:hAnsi="Times New Roman"/>
          <w:b/>
          <w:sz w:val="24"/>
          <w:szCs w:val="24"/>
        </w:rPr>
        <w:t>просим дать возможность развернуть Первую Степень Творящего Синтеза</w:t>
      </w:r>
      <w:r>
        <w:rPr>
          <w:rFonts w:cs="Times New Roman" w:ascii="Times New Roman" w:hAnsi="Times New Roman"/>
          <w:sz w:val="24"/>
          <w:szCs w:val="24"/>
        </w:rPr>
        <w:t xml:space="preserve"> </w:t>
      </w:r>
      <w:r>
        <w:rPr>
          <w:rFonts w:cs="Times New Roman" w:ascii="Times New Roman" w:hAnsi="Times New Roman"/>
          <w:b/>
          <w:sz w:val="24"/>
          <w:szCs w:val="24"/>
        </w:rPr>
        <w:t>каждым из нас для установления Творящего Синтеза Изначально Вышестоящего Отца Планете Земля и каждому гражданину планеты Земля</w:t>
      </w:r>
      <w:r>
        <w:rPr>
          <w:rFonts w:cs="Times New Roman" w:ascii="Times New Roman" w:hAnsi="Times New Roman"/>
          <w:sz w:val="24"/>
          <w:szCs w:val="24"/>
        </w:rPr>
        <w:t xml:space="preserve"> я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й Метагалактической 14-й Планетарной расы Человека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й Метагалактической 15-й Планетарной расы Высокой Цельной Реальности Человека Метагалактики Человеком Высокой Цельной Реальности Метагалактики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й Метагалактической 16-й Планетарной расы Человека Изначально Вышестоящего Отца собою внерасовым явлением Человека-Творца каждым из нас в явлении и наделении Творящим Синтезом Изначально Вышестоящего Отца собою в спецификации Первой Степени Творящего Синтеза Человеком ИВДИВО и любым Творящим Синтезом каждому из нас решением Изначально Вышестоящего Отца собою в каждом из нас. </w:t>
      </w:r>
    </w:p>
    <w:p>
      <w:pPr>
        <w:pStyle w:val="Normal"/>
        <w:spacing w:lineRule="auto" w:line="240" w:before="0" w:after="0"/>
        <w:ind w:firstLine="567"/>
        <w:jc w:val="both"/>
        <w:rPr/>
      </w:pPr>
      <w:r>
        <w:rPr>
          <w:rFonts w:cs="Times New Roman" w:ascii="Times New Roman" w:hAnsi="Times New Roman"/>
          <w:b/>
          <w:sz w:val="24"/>
          <w:szCs w:val="24"/>
        </w:rPr>
        <w:t>И Изначально Вышестоящий Отец</w:t>
      </w:r>
      <w:r>
        <w:rPr>
          <w:rFonts w:cs="Times New Roman" w:ascii="Times New Roman" w:hAnsi="Times New Roman"/>
          <w:sz w:val="24"/>
          <w:szCs w:val="24"/>
        </w:rPr>
        <w:t xml:space="preserve"> </w:t>
      </w:r>
      <w:r>
        <w:rPr>
          <w:rFonts w:cs="Times New Roman" w:ascii="Times New Roman" w:hAnsi="Times New Roman"/>
          <w:b/>
          <w:sz w:val="24"/>
          <w:szCs w:val="24"/>
        </w:rPr>
        <w:t>наделяет каждого из нас Первой Степенью Творящего Синтеза собою с обновлением Посвящений Первой Степени Творящего Синтеза каждого из нас и преображением всех Статусов каждого из нас Первой Степени Творящего Синтез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Синтез </w:t>
      </w:r>
      <w:bookmarkStart w:id="0" w:name="_Hlk506802910"/>
      <w:r>
        <w:rPr>
          <w:rFonts w:cs="Times New Roman" w:ascii="Times New Roman" w:hAnsi="Times New Roman"/>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Возвращаемся в физическое выражение каждым из нас, развёртываемся физически, развёртывая Первую Степень Творящего Синтез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ясь физически, утверждаем установление Творящего Синтеза Изначально Вышестоящего Отца, эманируя и укутывая Планету Земля Творящим Синтезом каждого из нас в синтезе нас. Прям от каждого из нас идёт свой, можно сказать, личный слой Творящего Синтеза вокруг планеты Земля. Это обязательно. Он может быть и временным, но сейчас идёт. Тут я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эманируем всё стяжённое, возожжённое в Изначальный Дом Изначально Вышестоящего Отца, в Изначально Вышестоящий Дом Изначально Вышестоящего Отца Москвы, Московии, Красногор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эманируем во все Изначально Вышестоящие Дома Изначально Вышестоящего Отца Служения каждого из нас. И эманируем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rPr>
        <w:t>02:53:48 – 03:09:3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7. ПЕРВОСТЯ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Синтеза и фиксации Высшей Школы Синтеза ИВДИВО Изначально Вышестоящих Аватаров Синтеза Кут Хуми Фаинь. Стяжание Творящего Синтеза Изначально Вышестоящих Аватаров Синтеза Кут Хуми Фаи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w:t>
        <w:noBreakHyphen/>
        <w:t xml:space="preserve">Изначально Вышестояще 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Учителем 92-го Синтеза в форме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Творящим Синтезом каждого из нас. И синтезируемся с Творящим Синтезо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И проникаясь Творящим Синтезом Изначально Вышестоящих Аватаров Синтеза Кут Хуми Фаинь, просим перевести каждого из нас и синтез нас из Школ ночной подготовки в Высшую Школу Синтеза явлением Должностной компетенции каждого из нас, – это – дело, а в расширении – как Владыка вам укажет, – в подготовке и переподготовке Творящим Синтезом Изначально Вышестоящего Отца и Изначально Вышестоящих Аватаров Синтеза Кут Хуми Фаинь, прося подготовку и переподготовку Творящим Синтезом Изначально Вышестоящего Дома Изначально Вышестоящего Отца каждому из нас. </w:t>
      </w:r>
    </w:p>
    <w:p>
      <w:pPr>
        <w:pStyle w:val="Normal"/>
        <w:spacing w:lineRule="auto" w:line="240" w:before="0" w:after="0"/>
        <w:ind w:firstLine="567"/>
        <w:jc w:val="both"/>
        <w:rPr/>
      </w:pPr>
      <w:r>
        <w:rPr>
          <w:rFonts w:cs="Times New Roman" w:ascii="Times New Roman" w:hAnsi="Times New Roman"/>
          <w:sz w:val="24"/>
          <w:szCs w:val="24"/>
        </w:rPr>
        <w:t xml:space="preserve">И входя в эту подготовку собою, </w:t>
      </w:r>
      <w:r>
        <w:rPr>
          <w:rFonts w:cs="Times New Roman" w:ascii="Times New Roman" w:hAnsi="Times New Roman"/>
          <w:b/>
          <w:sz w:val="24"/>
          <w:szCs w:val="24"/>
        </w:rPr>
        <w:t xml:space="preserve">стяжаем Синтез и фиксацию Высшей Школы Синтеза Изначально Вышестоящих Аватаров Синтеза Кут Хуми Фаинь явлением Творящего Синтеза Изначально Вышестоящего Дома Изначально Вышестоящего Отца в Должностной компетенции каждого из нас </w:t>
      </w:r>
      <w:r>
        <w:rPr>
          <w:rFonts w:cs="Times New Roman" w:ascii="Times New Roman" w:hAnsi="Times New Roman"/>
          <w:sz w:val="24"/>
          <w:szCs w:val="24"/>
        </w:rPr>
        <w:t xml:space="preserve">развёртыванием, реализацией, активаций и развитием Творящего Синтеза Изначально Вышестоящего Отца и Изначально Вышестоящих Аватаров Синтеза Кут Хуми Фаинь собою.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этим, </w:t>
      </w:r>
      <w:r>
        <w:rPr>
          <w:rFonts w:cs="Times New Roman" w:ascii="Times New Roman" w:hAnsi="Times New Roman"/>
          <w:b/>
          <w:sz w:val="24"/>
          <w:szCs w:val="24"/>
        </w:rPr>
        <w:t>просим принять каждого из нас в Высшую Школу Синтеза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просим Изначально Вышестоящих Аватаров Синтеза Кут Хуми Фаинь наделить каждого из нас Творящим Синтезо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И проникаясь, ипостасно развёртываясь Изначально Вышестоящими Аватарами Синтеза Кут Хуми Фаинь, </w:t>
      </w:r>
      <w:r>
        <w:rPr>
          <w:rFonts w:cs="Times New Roman" w:ascii="Times New Roman" w:hAnsi="Times New Roman"/>
          <w:b/>
          <w:sz w:val="24"/>
          <w:szCs w:val="24"/>
        </w:rPr>
        <w:t>стяжаем Творящий Синтез Изначально Вышестоящих Аватаров Синтеза Кут Хуми Фаинь собо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вспыхиваем этим. </w:t>
      </w:r>
    </w:p>
    <w:p>
      <w:pPr>
        <w:pStyle w:val="Normal"/>
        <w:spacing w:lineRule="auto" w:line="240" w:before="0" w:after="0"/>
        <w:ind w:firstLine="567"/>
        <w:jc w:val="both"/>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4097</w:t>
        <w:noBreakHyphen/>
        <w:t xml:space="preserve">Изначально Вышестояще Реально явленно. </w:t>
      </w:r>
    </w:p>
    <w:p>
      <w:pPr>
        <w:pStyle w:val="Normal"/>
        <w:spacing w:lineRule="auto" w:line="240" w:before="0" w:after="0"/>
        <w:ind w:firstLine="567"/>
        <w:jc w:val="both"/>
        <w:rPr/>
      </w:pPr>
      <w:r>
        <w:rPr>
          <w:rFonts w:cs="Times New Roman" w:ascii="Times New Roman" w:hAnsi="Times New Roman"/>
          <w:sz w:val="24"/>
          <w:szCs w:val="24"/>
        </w:rPr>
        <w:t>Развёртываемся пред Изначально Вышестоящим Отцом, прося преобразить каждого из нас и синтез нас на Явление Творящего Синтеза Изначально Вышестоящих Аватаров Синтеза Кут Хуми Фаинь и вхождение этим каждым из нас в Высшую Школу Синтеза ИВДИВО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развёртываясь физически всем стяжённым, возожжённым и реализованным каждым из нас.</w:t>
      </w:r>
    </w:p>
    <w:p>
      <w:pPr>
        <w:pStyle w:val="Normal"/>
        <w:spacing w:lineRule="auto" w:line="240" w:before="0" w:after="0"/>
        <w:ind w:firstLine="567"/>
        <w:jc w:val="both"/>
        <w:rPr/>
      </w:pPr>
      <w:r>
        <w:rPr>
          <w:rFonts w:cs="Times New Roman" w:ascii="Times New Roman" w:hAnsi="Times New Roman"/>
          <w:sz w:val="24"/>
          <w:szCs w:val="24"/>
        </w:rPr>
        <w:t>И эманируем всё стяжённое, возожжённое в ИВДИВО, в ИВДИВО Москвы, Московии и Красногорска,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осле практики 7</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дим. Сейчас три уточняющих объявления важных, а потом идём на переры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вас пока усвоится Творящий Синтез Кут Хуми, это важно, проникайтесь им.</w:t>
      </w:r>
    </w:p>
    <w:p>
      <w:pPr>
        <w:pStyle w:val="Normal"/>
        <w:spacing w:lineRule="auto" w:line="240" w:before="0" w:after="0"/>
        <w:ind w:firstLine="709"/>
        <w:jc w:val="both"/>
        <w:rPr/>
      </w:pPr>
      <w:r>
        <w:rPr>
          <w:rFonts w:cs="Times New Roman" w:ascii="Times New Roman" w:hAnsi="Times New Roman"/>
          <w:i/>
          <w:sz w:val="24"/>
          <w:szCs w:val="24"/>
        </w:rPr>
        <w:t>Первое. Отец окончательно утвердил, сейчас мне сообщил в практике, что любые достижения: Степени Творящего Синтеза, реализации, Иерархизаци – будут называться «</w:t>
      </w:r>
      <w:r>
        <w:rPr>
          <w:rFonts w:cs="Times New Roman" w:ascii="Times New Roman" w:hAnsi="Times New Roman"/>
          <w:b/>
          <w:i/>
          <w:sz w:val="24"/>
          <w:szCs w:val="24"/>
        </w:rPr>
        <w:t>Достижением»</w:t>
      </w:r>
      <w:r>
        <w:rPr>
          <w:rFonts w:cs="Times New Roman" w:ascii="Times New Roman" w:hAnsi="Times New Roman"/>
          <w:i/>
          <w:sz w:val="24"/>
          <w:szCs w:val="24"/>
        </w:rPr>
        <w:t xml:space="preserve">, а не реализация. </w:t>
      </w:r>
    </w:p>
    <w:p>
      <w:pPr>
        <w:pStyle w:val="Normal"/>
        <w:spacing w:lineRule="auto" w:line="240" w:before="0" w:after="0"/>
        <w:ind w:firstLine="709"/>
        <w:jc w:val="both"/>
        <w:rPr/>
      </w:pPr>
      <w:r>
        <w:rPr>
          <w:rFonts w:cs="Times New Roman" w:ascii="Times New Roman" w:hAnsi="Times New Roman"/>
          <w:i/>
          <w:sz w:val="24"/>
          <w:szCs w:val="24"/>
        </w:rPr>
        <w:t xml:space="preserve">Реализация остаётся за: реализация Будды, реализация Теурга в том контексте. И если в предыдущей эпохе это называлось «восходящие», то в новой Эпохе это будет называться «достигшие», и </w:t>
      </w:r>
      <w:r>
        <w:rPr>
          <w:rFonts w:cs="Times New Roman" w:ascii="Times New Roman" w:hAnsi="Times New Roman"/>
          <w:b/>
          <w:i/>
          <w:sz w:val="24"/>
          <w:szCs w:val="24"/>
        </w:rPr>
        <w:t>Отец сейчас в зале всех нас назвал «достигшими Степени Творящего Синтеза»</w:t>
      </w:r>
      <w:r>
        <w:rPr>
          <w:rFonts w:cs="Times New Roman" w:ascii="Times New Roman" w:hAnsi="Times New Roman"/>
          <w:i/>
          <w:sz w:val="24"/>
          <w:szCs w:val="24"/>
        </w:rPr>
        <w:t>. Поэтому все шесть видов подготовок будут называться «достижениями», а те, кто получают ту, или иную подготовку будут называться «достигшими Посвящений», «достигшими Статусов» или «статусно достигшие». В общем, этот сленг надо разработать теперь. Утверждение окончательное, бесповоротное, будем вводить в нашу терминологию. Перв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ое. Сколько Высших Школ Синтеза может быть? Я не шуч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9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ять. В перспективе может быть ещё пять. Видите, сколько пальцев? Больше по ипостасности не положено. Я не шучу. Но мы вошли пока в пятую Школу, самую Высшу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шая Школа Византия Альбины, Филиппа Марины, Мори Свет, – вверх идём, – Иосифа Славии, Кут Хуми Фаинь.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тому что вышестоящее включает нижестоящее как часть. Ну понятно, что это не называется по име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шая Школа Синтеза сама по себе – Византия Альб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шая Школа Синтеза Учителе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шая Школа Синтеза Изначально Вышестоящего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шая Школа Синтеза Иерархии Изначально Вышестоящего Отца. Это обязательно, потому что Иерархии бывают раз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сшая Школа Синтеза ИВДИВО – здесь всё од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шая Школа Синтеза ипостасная, но это тотально. Просто Высшая Шко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шая Школа Синтеза Учите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шая Школа Синтеза Владыки. Можно назвать её Высшей Школой Синтеза Мудрости, – Владыка сейчас говорит. Но для нас – 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но Высшей Школой Синтеза Любви назвать. Но для нас – Учителя. Так корректней. Но для людей можно назвать «Любви».</w:t>
      </w:r>
    </w:p>
    <w:p>
      <w:pPr>
        <w:pStyle w:val="Normal"/>
        <w:spacing w:lineRule="auto" w:line="240" w:before="0" w:after="0"/>
        <w:ind w:firstLine="709"/>
        <w:jc w:val="both"/>
        <w:rPr/>
      </w:pPr>
      <w:r>
        <w:rPr>
          <w:rFonts w:cs="Times New Roman" w:ascii="Times New Roman" w:hAnsi="Times New Roman"/>
          <w:i/>
          <w:sz w:val="24"/>
          <w:szCs w:val="24"/>
        </w:rPr>
        <w:t>Высшая Школа Синтеза Аватара. Господ</w:t>
      </w:r>
      <w:r>
        <w:rPr>
          <w:rFonts w:cs="Times New Roman" w:ascii="Times New Roman" w:hAnsi="Times New Roman"/>
          <w:b/>
          <w:i/>
          <w:sz w:val="24"/>
          <w:szCs w:val="24"/>
        </w:rPr>
        <w:t>а</w:t>
      </w:r>
      <w:r>
        <w:rPr>
          <w:rFonts w:cs="Times New Roman" w:ascii="Times New Roman" w:hAnsi="Times New Roman"/>
          <w:i/>
          <w:sz w:val="24"/>
          <w:szCs w:val="24"/>
        </w:rPr>
        <w:t xml:space="preserve"> Аватары, Владыки, Учителя, подумайте об этом! Или Высшая Школа Синтеза Воли. Но лучше Аватара для нас, потому что Синтез Воли – это… Можно уйти к Иосифу Славии.</w:t>
      </w:r>
    </w:p>
    <w:p>
      <w:pPr>
        <w:pStyle w:val="Normal"/>
        <w:spacing w:lineRule="auto" w:line="240" w:before="0" w:after="0"/>
        <w:ind w:firstLine="709"/>
        <w:jc w:val="both"/>
        <w:rPr/>
      </w:pPr>
      <w:r>
        <w:rPr>
          <w:rFonts w:cs="Times New Roman" w:ascii="Times New Roman" w:hAnsi="Times New Roman"/>
          <w:i/>
          <w:sz w:val="24"/>
          <w:szCs w:val="24"/>
        </w:rPr>
        <w:t xml:space="preserve">И Высшая Школа Синтеза Отца, потому что Синтез Синтеза уводит нас к Кут Хуми. </w:t>
      </w:r>
      <w:r>
        <w:rPr>
          <w:rFonts w:cs="Times New Roman" w:ascii="Times New Roman" w:hAnsi="Times New Roman"/>
          <w:b/>
          <w:i/>
          <w:sz w:val="24"/>
          <w:szCs w:val="24"/>
        </w:rPr>
        <w:t>Мы вошли в пятую Высшую Школу Синтеза –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Высшую Школу Синтеза Отца, скорее всего, смогут попасть только Владыки Синтеза. Но я не гарантирую, это пока предположение. Чаще всего мы учимся просто в Высшей Школе Синтеза, скорее всего, Ипостаси. Ну пока компетенция та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тя по названию Владыки Синтеза, скорее всего, мы можем дойти до Высшей Школы Синтеза Владыки. Но опять же я не гарантирую, с Владыками Синтеза пока сложно. Это второе объявление.</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4</w:t>
      </w:r>
    </w:p>
    <w:p>
      <w:pPr>
        <w:pStyle w:val="Normal"/>
        <w:spacing w:lineRule="auto" w:line="240" w:before="0" w:after="0"/>
        <w:jc w:val="right"/>
        <w:rPr/>
      </w:pPr>
      <w:r>
        <w:rPr>
          <w:rFonts w:cs="Times New Roman" w:ascii="Times New Roman" w:hAnsi="Times New Roman"/>
          <w:i/>
          <w:sz w:val="24"/>
          <w:szCs w:val="24"/>
        </w:rPr>
        <w:t>Время: (</w:t>
      </w:r>
      <w:r>
        <w:rPr>
          <w:rFonts w:cs="Times New Roman" w:ascii="Times New Roman" w:hAnsi="Times New Roman"/>
          <w:i/>
          <w:color w:val="000000"/>
          <w:sz w:val="24"/>
          <w:szCs w:val="24"/>
        </w:rPr>
        <w:t>00:31:31 – 01:02:09)</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 ПЕРВОСТЯЖАНИЕ.</w:t>
      </w:r>
    </w:p>
    <w:p>
      <w:pPr>
        <w:pStyle w:val="Normal"/>
        <w:spacing w:lineRule="auto" w:line="240" w:before="0" w:after="0"/>
        <w:ind w:firstLine="567"/>
        <w:rPr/>
      </w:pPr>
      <w:r>
        <w:rPr>
          <w:rFonts w:cs="Times New Roman" w:ascii="Times New Roman" w:hAnsi="Times New Roman"/>
          <w:b/>
          <w:bCs/>
          <w:sz w:val="24"/>
          <w:szCs w:val="24"/>
        </w:rPr>
        <w:t>Стяжание Вышколенности Синтезом явлением первой Степени Творящего Синтеза. Стяжание обновлённой Жизни Изначально Вышестоящего Отца в новой глубине Творящей Степени, Статусов, Посвящений и всех видов достижений и подготовок. Стяжание Жизни и Пути Жизн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о явленно. Развёртываемся в зале Учителем 92-го Синтеза в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никаемся Высшей Школой Синтеза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b/>
          <w:bCs/>
          <w:sz w:val="24"/>
          <w:szCs w:val="24"/>
        </w:rPr>
        <w:t>стяжаем Вышколенность Синтезом явлением первой Степени Творящего Синтеза</w:t>
      </w:r>
      <w:r>
        <w:rPr>
          <w:rFonts w:cs="Times New Roman" w:ascii="Times New Roman" w:hAnsi="Times New Roman"/>
          <w:sz w:val="24"/>
          <w:szCs w:val="24"/>
        </w:rPr>
        <w:t xml:space="preserve">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Вышколенностью Синтеза, мы вспыхиваем всеми видами Синтеза на эту Вышколенность Синтеза каждым из нас, из всех Ядер Синтеза развёртывая все необходимые тематики, практики, тренинги на данную Вышколенность Синтеза каждого из нас. Развёртываем из любого опыта Синтеза каждого из нас все необходимые возможности действия каждого из нас, проникаясь Вышколенностью Синтеза и собирая всё-во-всём в этом выражении собою весь Синтез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Мы, синтезируясь с Изначально Вышестоящими Аватарами Синтеза Кут Хуми Фаинь, </w:t>
      </w:r>
      <w:r>
        <w:rPr>
          <w:rFonts w:cs="Times New Roman" w:ascii="Times New Roman" w:hAnsi="Times New Roman"/>
          <w:b/>
          <w:bCs/>
          <w:sz w:val="24"/>
          <w:szCs w:val="24"/>
        </w:rPr>
        <w:t>стяжаем Ипостасность Изначально Вышестоящим Аватарам Синтеза Кут Хуми Фаи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ходим в индивидуальный специальный зал каждым из нас, становясь в центре зала Ипостасью Изначально Вышестоящих Аватаров Синтеза Кут Хуми Фаинь и получая концентрацию Изначально Вышестоящего Дома Изначально Вышестоящего Отца в целом на каждого из нас ипостасно в данном зале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ыхиваем Первой Степенью Творящего Синтез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м Синтезом, развёрнутым Вышколенностью Синтеза каждого из нас, мы утверждаем начало действия и деятельности концентрацией ИВДИВО ипостасно на каждом из нас с соответствующими: условиями, Огнём, сферами и Синтезом. </w:t>
      </w:r>
    </w:p>
    <w:p>
      <w:pPr>
        <w:pStyle w:val="Normal"/>
        <w:spacing w:lineRule="auto" w:line="240" w:before="0" w:after="0"/>
        <w:ind w:firstLine="567"/>
        <w:jc w:val="both"/>
        <w:rPr/>
      </w:pPr>
      <w:r>
        <w:rPr>
          <w:rFonts w:cs="Times New Roman" w:ascii="Times New Roman" w:hAnsi="Times New Roman"/>
          <w:b/>
          <w:bCs/>
          <w:sz w:val="24"/>
          <w:szCs w:val="24"/>
        </w:rPr>
        <w:t>Действие в ИВДИВО началось.</w:t>
      </w:r>
      <w:r>
        <w:rPr>
          <w:rFonts w:cs="Times New Roman" w:ascii="Times New Roman" w:hAnsi="Times New Roman"/>
          <w:sz w:val="24"/>
          <w:szCs w:val="24"/>
        </w:rPr>
        <w:t xml:space="preserve"> Проживайте, смотрите, дел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Огнём внутри каждого из нас по итогам ипостасного действия ИВДИВО собою. И из данного индивидуального зала каждого из нас мы эманируем этот Шар Огня, образованный внутри нас, по Изначально Вышестоящему Дому Изначально Вышестоящего Отца – гражданам, по соответствующей подгот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ишли служить ради тех, кто сам взойти не может. Вот кто сам взойти не может, мы ипостасно эманируем им.</w:t>
      </w:r>
    </w:p>
    <w:p>
      <w:pPr>
        <w:pStyle w:val="Normal"/>
        <w:spacing w:lineRule="auto" w:line="240" w:before="0" w:after="0"/>
        <w:ind w:firstLine="567"/>
        <w:jc w:val="both"/>
        <w:rPr/>
      </w:pPr>
      <w:r>
        <w:rPr>
          <w:rFonts w:cs="Times New Roman" w:ascii="Times New Roman" w:hAnsi="Times New Roman"/>
          <w:sz w:val="24"/>
          <w:szCs w:val="24"/>
        </w:rPr>
        <w:t>В синтезе с Изначально Вышестоящими Аватарами Синтеза Кут Хуми Фаинь возвращаемся в зал Изначально Вышестоящего Дома Изначально Вышестоящего Отца в целом.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4097-Изначально Вышестояще 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всем явленным, выраженным и реализованным данной практикой собою.</w:t>
      </w:r>
    </w:p>
    <w:p>
      <w:pPr>
        <w:pStyle w:val="Normal"/>
        <w:spacing w:lineRule="auto" w:line="240" w:before="0" w:after="0"/>
        <w:ind w:firstLine="567"/>
        <w:jc w:val="both"/>
        <w:rPr/>
      </w:pPr>
      <w:r>
        <w:rPr>
          <w:rFonts w:cs="Times New Roman" w:ascii="Times New Roman" w:hAnsi="Times New Roman"/>
          <w:sz w:val="24"/>
          <w:szCs w:val="24"/>
        </w:rPr>
        <w:t>И возжигаясь Синтезом Изначально Вышестоящего Отца, преображаемся им, опустошаясь от всего Огня старых, предыдущих видов выражения, от всех Синтезов старых, предыдущих видов выражения, не соответствующих первой Степени Творящего Синтеза каждого из нас, направляя весь Синтез и Огонь, освобождаемый из нас, гражданам планеты Земля физически в любом выражении и соответствующим ракурсом подготовки или фрагментации подготовки для доведения данного каждому гражданину указанного Отцом выражения или указанных Отцом, когда Отец нужным гражданам отдаёт это.</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bCs/>
          <w:sz w:val="24"/>
          <w:szCs w:val="24"/>
        </w:rPr>
        <w:t>стяжаем обновлённую Жизнь Изначально Вышестоящего Отца</w:t>
      </w:r>
      <w:r>
        <w:rPr>
          <w:rFonts w:cs="Times New Roman" w:ascii="Times New Roman" w:hAnsi="Times New Roman"/>
          <w:sz w:val="24"/>
          <w:szCs w:val="24"/>
        </w:rPr>
        <w:t xml:space="preserve"> каждому из нас </w:t>
      </w:r>
      <w:r>
        <w:rPr>
          <w:rFonts w:cs="Times New Roman" w:ascii="Times New Roman" w:hAnsi="Times New Roman"/>
          <w:b/>
          <w:bCs/>
          <w:sz w:val="24"/>
          <w:szCs w:val="24"/>
        </w:rPr>
        <w:t>в новой глубине Творящей Степени, Статусов, Посвящений и</w:t>
      </w:r>
      <w:r>
        <w:rPr>
          <w:rFonts w:cs="Times New Roman" w:ascii="Times New Roman" w:hAnsi="Times New Roman"/>
          <w:sz w:val="24"/>
          <w:szCs w:val="24"/>
        </w:rPr>
        <w:t xml:space="preserve"> </w:t>
      </w:r>
      <w:r>
        <w:rPr>
          <w:rFonts w:cs="Times New Roman" w:ascii="Times New Roman" w:hAnsi="Times New Roman"/>
          <w:b/>
          <w:bCs/>
          <w:sz w:val="24"/>
          <w:szCs w:val="24"/>
        </w:rPr>
        <w:t>всех видов достижений и подготовок</w:t>
      </w:r>
      <w:r>
        <w:rPr>
          <w:rFonts w:cs="Times New Roman" w:ascii="Times New Roman" w:hAnsi="Times New Roman"/>
          <w:sz w:val="24"/>
          <w:szCs w:val="24"/>
        </w:rPr>
        <w:t xml:space="preserve"> каждому из нас и синтезу нас во всей новой цельности Жизн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проникаемся Жизнью Изначально Вышестоящего Отца собою, </w:t>
      </w:r>
      <w:r>
        <w:rPr>
          <w:rFonts w:cs="Times New Roman" w:ascii="Times New Roman" w:hAnsi="Times New Roman"/>
          <w:b/>
          <w:bCs/>
          <w:sz w:val="24"/>
          <w:szCs w:val="24"/>
        </w:rPr>
        <w:t>стяжаем Жизнь каждому из нас</w:t>
      </w:r>
      <w:r>
        <w:rPr>
          <w:rFonts w:cs="Times New Roman" w:ascii="Times New Roman" w:hAnsi="Times New Roman"/>
          <w:sz w:val="24"/>
          <w:szCs w:val="24"/>
        </w:rPr>
        <w:t xml:space="preserve"> и являем Жизнь Изначально Вышестоящего Отца собою.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стяжаем Путь Жизни каждого из нас</w:t>
      </w:r>
      <w:r>
        <w:rPr>
          <w:rFonts w:cs="Times New Roman" w:ascii="Times New Roman" w:hAnsi="Times New Roman"/>
          <w:sz w:val="24"/>
          <w:szCs w:val="24"/>
        </w:rPr>
        <w:t xml:space="preserve">, синтезируясь с Изначально Вышестоящим Отцом и прося определить Путь Жизни каждого из нас </w:t>
      </w:r>
      <w:r>
        <w:rPr>
          <w:rFonts w:cs="Times New Roman" w:ascii="Times New Roman" w:hAnsi="Times New Roman"/>
          <w:b/>
          <w:bCs/>
          <w:sz w:val="24"/>
          <w:szCs w:val="24"/>
        </w:rPr>
        <w:t>во всех многообразиях внешнего, внутреннего и цельного явления</w:t>
      </w:r>
      <w:r>
        <w:rPr>
          <w:rFonts w:cs="Times New Roman" w:ascii="Times New Roman" w:hAnsi="Times New Roman"/>
          <w:sz w:val="24"/>
          <w:szCs w:val="24"/>
        </w:rPr>
        <w:t xml:space="preserve"> </w:t>
      </w:r>
      <w:r>
        <w:rPr>
          <w:rFonts w:cs="Times New Roman" w:ascii="Times New Roman" w:hAnsi="Times New Roman"/>
          <w:b/>
          <w:bCs/>
          <w:sz w:val="24"/>
          <w:szCs w:val="24"/>
        </w:rPr>
        <w:t>в синтезе</w:t>
      </w:r>
      <w:r>
        <w:rPr>
          <w:rFonts w:cs="Times New Roman" w:ascii="Times New Roman" w:hAnsi="Times New Roman"/>
          <w:sz w:val="24"/>
          <w:szCs w:val="24"/>
        </w:rPr>
        <w:t xml:space="preserve"> </w:t>
      </w:r>
      <w:r>
        <w:rPr>
          <w:rFonts w:cs="Times New Roman" w:ascii="Times New Roman" w:hAnsi="Times New Roman"/>
          <w:b/>
          <w:bCs/>
          <w:sz w:val="24"/>
          <w:szCs w:val="24"/>
        </w:rPr>
        <w:t>всех</w:t>
      </w:r>
      <w:r>
        <w:rPr>
          <w:rFonts w:cs="Times New Roman" w:ascii="Times New Roman" w:hAnsi="Times New Roman"/>
          <w:sz w:val="24"/>
          <w:szCs w:val="24"/>
        </w:rPr>
        <w:t xml:space="preserve"> </w:t>
      </w:r>
      <w:r>
        <w:rPr>
          <w:rFonts w:cs="Times New Roman" w:ascii="Times New Roman" w:hAnsi="Times New Roman"/>
          <w:b/>
          <w:bCs/>
          <w:sz w:val="24"/>
          <w:szCs w:val="24"/>
        </w:rPr>
        <w:t>достижений, подготовок, реализаций и возможностей</w:t>
      </w:r>
      <w:r>
        <w:rPr>
          <w:rFonts w:cs="Times New Roman" w:ascii="Times New Roman" w:hAnsi="Times New Roman"/>
          <w:sz w:val="24"/>
          <w:szCs w:val="24"/>
        </w:rPr>
        <w:t xml:space="preserve">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Развёртываемся физически всем стяжённым и возожжённым, эманируя обновлённую Жизнь по всей Планете Земля. И утверждая развёртывание Жизни на 12 и 16 Степеней Реализации. 12 вовне – Ипостась, Творящий Синтез. 16 – внутри: Отец 16-ричен. </w:t>
      </w:r>
    </w:p>
    <w:p>
      <w:pPr>
        <w:pStyle w:val="Normal"/>
        <w:spacing w:lineRule="auto" w:line="240" w:before="0" w:after="0"/>
        <w:ind w:firstLine="567"/>
        <w:jc w:val="both"/>
        <w:rPr/>
      </w:pPr>
      <w:r>
        <w:rPr>
          <w:rFonts w:cs="Times New Roman" w:ascii="Times New Roman" w:hAnsi="Times New Roman"/>
          <w:b/>
          <w:sz w:val="24"/>
          <w:szCs w:val="24"/>
        </w:rPr>
        <w:t xml:space="preserve">У вас у каждого Оболочка Творящего Синтеза вокруг Планеты, не просто по людям и планете – по своей Оболочке Творящего Синтеза, и от неё </w:t>
      </w:r>
      <w:r>
        <w:rPr>
          <w:rFonts w:cs="Times New Roman" w:ascii="Times New Roman" w:hAnsi="Times New Roman"/>
          <w:b/>
          <w:bCs/>
          <w:sz w:val="24"/>
          <w:szCs w:val="24"/>
        </w:rPr>
        <w:t>на</w:t>
      </w:r>
      <w:r>
        <w:rPr>
          <w:rFonts w:cs="Times New Roman" w:ascii="Times New Roman" w:hAnsi="Times New Roman"/>
          <w:b/>
          <w:sz w:val="24"/>
          <w:szCs w:val="24"/>
        </w:rPr>
        <w:t xml:space="preserve"> планету, </w:t>
      </w:r>
      <w:r>
        <w:rPr>
          <w:rFonts w:cs="Times New Roman" w:ascii="Times New Roman" w:hAnsi="Times New Roman"/>
          <w:b/>
          <w:bCs/>
          <w:sz w:val="24"/>
          <w:szCs w:val="24"/>
        </w:rPr>
        <w:t>на</w:t>
      </w:r>
      <w:r>
        <w:rPr>
          <w:rFonts w:cs="Times New Roman" w:ascii="Times New Roman" w:hAnsi="Times New Roman"/>
          <w:b/>
          <w:sz w:val="24"/>
          <w:szCs w:val="24"/>
        </w:rPr>
        <w:t xml:space="preserve"> людей, </w:t>
      </w:r>
      <w:r>
        <w:rPr>
          <w:rFonts w:cs="Times New Roman" w:ascii="Times New Roman" w:hAnsi="Times New Roman"/>
          <w:b/>
          <w:bCs/>
          <w:sz w:val="24"/>
          <w:szCs w:val="24"/>
        </w:rPr>
        <w:t>людям</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 xml:space="preserve">Мы утверждаем обновление Жизни планеты Земля Творящим Синтезом Изначально Вышестоящего Отца. </w:t>
      </w:r>
      <w:r>
        <w:rPr>
          <w:rFonts w:cs="Times New Roman" w:ascii="Times New Roman" w:hAnsi="Times New Roman"/>
          <w:sz w:val="24"/>
          <w:szCs w:val="24"/>
        </w:rPr>
        <w:t>Аминь.</w:t>
      </w:r>
    </w:p>
    <w:p>
      <w:pPr>
        <w:pStyle w:val="Normal"/>
        <w:spacing w:lineRule="auto" w:line="240" w:before="0" w:after="0"/>
        <w:ind w:firstLine="567"/>
        <w:jc w:val="both"/>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Москвы, Московии, Красногорска. Мы эманируем во все Подразделения Изначально Вышестоящих Домов Изначально Вышестоящего Отца Служения каждого из нас и в Изначальный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Часть 4 </w:t>
      </w:r>
    </w:p>
    <w:p>
      <w:pPr>
        <w:pStyle w:val="Normal"/>
        <w:spacing w:lineRule="auto" w:line="240" w:before="0" w:after="0"/>
        <w:jc w:val="right"/>
        <w:rPr/>
      </w:pPr>
      <w:r>
        <w:rPr>
          <w:rFonts w:cs="Times New Roman" w:ascii="Times New Roman" w:hAnsi="Times New Roman"/>
          <w:i/>
          <w:sz w:val="24"/>
          <w:szCs w:val="24"/>
        </w:rPr>
        <w:t xml:space="preserve">Время: </w:t>
      </w:r>
      <w:r>
        <w:rPr>
          <w:rFonts w:cs="Times New Roman" w:ascii="Times New Roman" w:hAnsi="Times New Roman"/>
          <w:i/>
          <w:color w:val="000000"/>
          <w:sz w:val="20"/>
          <w:szCs w:val="24"/>
        </w:rPr>
        <w:t>01:34:25 – 01:46:40</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практ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both"/>
        <w:rPr/>
      </w:pPr>
      <w:r>
        <w:rPr>
          <w:rFonts w:cs="Times New Roman" w:ascii="Times New Roman" w:hAnsi="Times New Roman"/>
          <w:b/>
          <w:i/>
          <w:sz w:val="24"/>
          <w:szCs w:val="24"/>
        </w:rPr>
        <w:t>Степень Творящего Синтеза стимулирует реализацию</w:t>
      </w:r>
      <w:r>
        <w:rPr>
          <w:rFonts w:cs="Times New Roman" w:ascii="Times New Roman" w:hAnsi="Times New Roman"/>
          <w:i/>
          <w:sz w:val="24"/>
          <w:szCs w:val="24"/>
        </w:rPr>
        <w:t xml:space="preserve">. Если вы готовы… </w:t>
      </w:r>
      <w:r>
        <w:rPr>
          <w:rFonts w:cs="Times New Roman" w:ascii="Times New Roman" w:hAnsi="Times New Roman"/>
          <w:b/>
          <w:i/>
          <w:sz w:val="24"/>
          <w:szCs w:val="24"/>
        </w:rPr>
        <w:t>Чем больше мы будем реализованы, тем эффективнее граждане войдут в Новую эпоху и в Отца. Все услышали.</w:t>
      </w:r>
      <w:r>
        <w:rPr>
          <w:rFonts w:cs="Times New Roman" w:ascii="Times New Roman" w:hAnsi="Times New Roman"/>
          <w:i/>
          <w:sz w:val="24"/>
          <w:szCs w:val="24"/>
        </w:rPr>
        <w:t xml:space="preserve"> И прям в этом состоянии трех: Творца, Теурга, Христа… Человечность, Генезис, Воскрешённость – на вас сейчас зафиксировались.</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риста мы впервые объявили. Это хорошо. Некоторые из вас в шоке. Великолепно!</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м нужен четвёртый Огонь Жизни. Глава ИВДИВО – Ольга, она – Майтрейя. Возжигайтесь, это Огонь Жизни. Это другой ... Другая специфика Огня Жизни.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этим трём Огням: Творец – Человечность, Теург – Генезис, Христос – Воскрешённость, Майтрейя – Огонь Жизни. От Главы ИВДИВО. Я специально не о себе, я веду Синтез, не имею права. Иначе я из Синтеза выйду. У нас же Ипостасный Синтез. Это выше Майтрейи.</w:t>
      </w:r>
    </w:p>
    <w:p>
      <w:pPr>
        <w:pStyle w:val="Normal"/>
        <w:spacing w:lineRule="atLeast" w:line="20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четвертый Огонь – Глава ИВДИВО: всегда, везде, это естественно, не важно. Огонь Жизни – Майтрейя</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фрагмента Творения Изначально Вышестоящего Отца</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четырьмя Огнями: Человечности, Генезиса, Воскрешённости, Жизни законом Членов Иерархии «один за всех и все за одного». Вспыхиваем! Все за одного! Четырьмя Огнями собою. Проникаясь: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ностью от Творца, теперь Изначально Вышестоящего, через Творца физического;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Теурга теперь Изначально Вышестоящего, но от Теурга физического;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Христа, теперь Изначально Вышестоящего – Воскрешённости, – но Христа физического 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Майтрейи Изначально Вышестоящего, но Майтрейи физического как Главы ИВДИВО, поэтому это автоматом.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етыре Огня: Жизни, Воскрешения, Генезиса, Человечности вспыхивают в каждом из нас физически как у Членов ИВДИВО, где вокруг нас есть реализовавшиеся этим Члены ИВДИВО. И горим четырьмя Огнями сейчас физическ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 Творящий Синтез каждого из нас Жизнью, Воскрешением, Генезисом, Человечностью. Проникаемся этим.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ей Ипостасью Изначально Вышестоящего Отца, переходим в зал 4092-Изначально Вышестоящий Реальный явленно, развёртываясь 4-рицей Огней Учителем 92-го Синтеза Изначально Вышестоящего Отца пред Изначально Вышестоящей Ипостасью Изначально Вышестоящего Отца в форме. Вспыхиваем Степенью Творящего Синтеза каждым из нас. </w:t>
      </w:r>
    </w:p>
    <w:p>
      <w:pPr>
        <w:pStyle w:val="Normal"/>
        <w:spacing w:lineRule="atLeast" w:line="200" w:before="0" w:after="0"/>
        <w:ind w:firstLine="709"/>
        <w:jc w:val="both"/>
        <w:rPr/>
      </w:pPr>
      <w:r>
        <w:rPr>
          <w:rFonts w:cs="Times New Roman" w:ascii="Times New Roman" w:hAnsi="Times New Roman"/>
          <w:sz w:val="24"/>
          <w:szCs w:val="24"/>
        </w:rPr>
        <w:t xml:space="preserve">И синтезируясь с Хум Изначально Вышестоящей Ипостаси Изначально Вышестоящего Отца, </w:t>
      </w:r>
      <w:r>
        <w:rPr>
          <w:rFonts w:cs="Times New Roman" w:ascii="Times New Roman" w:hAnsi="Times New Roman"/>
          <w:b/>
          <w:bCs/>
          <w:sz w:val="24"/>
          <w:szCs w:val="24"/>
        </w:rPr>
        <w:t>стяжаем Творение Изначально Вышестоящего Отца</w:t>
      </w:r>
      <w:r>
        <w:rPr>
          <w:rFonts w:cs="Times New Roman" w:ascii="Times New Roman" w:hAnsi="Times New Roman"/>
          <w:sz w:val="24"/>
          <w:szCs w:val="24"/>
        </w:rPr>
        <w:t xml:space="preserve"> собою, прося Изначально Вышестоящую Ипостась Изначально Вышестоящего Отца ввести в Творение каждого из нас и синтез нас… Не пущают … Ввести в Творение каждого из нас и Синтез нас с развёртыванием Творящего Синтеза Изначально Вышестоящего Отца собою каждым из нас. </w:t>
      </w:r>
    </w:p>
    <w:p>
      <w:pPr>
        <w:pStyle w:val="Normal"/>
        <w:spacing w:lineRule="atLeast" w:line="20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sz w:val="24"/>
          <w:szCs w:val="24"/>
        </w:rPr>
        <w:t>просим Изначально Вышестоящую Ипостась Изначально Вышестоящего Отца наделить фрагментом Творения Изначально Вышестоящего Отца ракурсом Степени Творящего Синтеза явлением четверицы Огней – Жизни, Воскрешения, Генезиса, Человечности</w:t>
      </w:r>
      <w:r>
        <w:rPr>
          <w:rFonts w:cs="Times New Roman" w:ascii="Times New Roman" w:hAnsi="Times New Roman"/>
          <w:sz w:val="24"/>
          <w:szCs w:val="24"/>
        </w:rPr>
        <w:t xml:space="preserve"> каждым из нас и синтезом нас. И возжигаемся фрагментом Творения Изначально Вышестоящего Отца собою, вспыхивая и преображаясь им.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Творением Изначально Вышестоящего Отца, преображаясь им, мы синтезируемся с Изначально Вышестоящим Отцом, переходим в зал Изначально Вышестоящего Отца 4097-Изначально Вышестоящий Реально явленно.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spacing w:lineRule="atLeast" w:line="20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sz w:val="24"/>
          <w:szCs w:val="24"/>
        </w:rPr>
        <w:t>возжигаясь Изначально Вышестоящим Отцом</w:t>
      </w:r>
      <w:r>
        <w:rPr>
          <w:rFonts w:cs="Times New Roman" w:ascii="Times New Roman" w:hAnsi="Times New Roman"/>
          <w:sz w:val="24"/>
          <w:szCs w:val="24"/>
        </w:rPr>
        <w:t xml:space="preserve">, преображаемся этим, преображаясь Синтезом Изначально Вышестоящего Отца собою.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Изначально Вышестоящим Отцом» – это Ипостасная формулировк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ую Ипостась Изначально Вышестоящего Отца, благодарим Изначально Вышестоящих Аватаров Синтеза Кут Хуми Фаинь.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в данный зал физически собою. И эманируем все стяжённое и возожжённое в ИВДИВО, ИВДИВО Москвы, Московии, Красногорска, ИВДИВО Служения каждого из нас и ИВДИВО каждого из нас.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sz w:val="20"/>
          <w:szCs w:val="20"/>
        </w:rPr>
        <w:t>02:04:58 – 02:18:0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 Итоговая. ПЕРВОСТЯЖ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е Реально явленно. Развёртываемся в зале в форме Служения явлением Учителя 92-го Синтеза Изначально Вышестоящего Отца в форме, в синтезе их, с формой Служения – обязательно. Итог экзамена. Мы не просто Синтез фиксируем, мы фиксируем новый этап Служения экзаменом Служащих Творящи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Итоговой практики 92-го Синтеза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е Реально явленно. Развёртываясь пред Изначально Вышестоящим Отцом, замерли. Отец поздравляет всех нас со сданным экзаменом и наделяет каждого из нас свои Благословением. Двумя словами: «В Путь». Первая буква – это слово внутри буквы. Для простоты можно сказать: «Ваш Путь», но Отец нас устремил «В П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аемся Благословением Отца. И благодарим Изначально Вышестоящего Отца каждый лично за помощь в сдаче этого экзамена. И благодарим Изначально Вышестоящего Отца за выживание нашей планеты в этих непростых условиях.</w:t>
      </w:r>
    </w:p>
    <w:p>
      <w:pPr>
        <w:pStyle w:val="Normal"/>
        <w:spacing w:lineRule="auto" w:line="240" w:before="0" w:after="0"/>
        <w:ind w:firstLine="567"/>
        <w:jc w:val="both"/>
        <w:rPr/>
      </w:pPr>
      <w:r>
        <w:rPr>
          <w:rFonts w:cs="Times New Roman" w:ascii="Times New Roman" w:hAnsi="Times New Roman"/>
          <w:sz w:val="24"/>
          <w:szCs w:val="24"/>
        </w:rPr>
        <w:t>И возжигаясь Изначально Вышестоящим Отцом, развёртываясь Учителем 92-го Синтеза в форме в синтезе с явлением Служения каждого из нас в форме,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92-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И возжигаясь этим, преображаясь этим, синтезируемся с Хум Изначально Вышестоящего Отца, стяжаем 4097 шестнадцатильонов Огней 4097-й Изначально Вышестоящей Реальности и 4097 шестнадцатильонов ядер Синтеза 4097-й Изначально Вышестоящей Реальности каждому из нас и синтезу нас.</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ими, стяжаем Стандарт 92-го Синтеза, прося записать его во все стяжённые Огни, ядра Синтеза, стяжая Цельный Огонь и Цельный Синтез 92-го Синтеза и 4097-й Изначально Вышестоящей Реальности Изначально Вышестоящего Отца синтезфизически собою, возжигаясь, преображаясь, развёртываясь им.</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его Отца, стяжаем 4097 Синтезов Изначально Вышестоящего Отца, стяжая 4096 Частей 4096-ти Реальностей 4096-ю Субъядерностями 4097-й Изначально Вышестоящей Реальности Человека-Творц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ами, преображаясь ими, синтезируясь с Изначально Вышестоящими Отцом, стяжаем Человека-Творца 4097-й Изначально Вышестоящей Реальности каждым из нас и синтезом нас, и вспыхивая всеми Синтезами, преображаемся ими, развёртываясь Человеком-Творцом 4097-й Изначально Вышестоящей Реальности пред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64 Синтеза, 64 Инструмента Человека-Творца, и возжигаясь, преображаемся, развёртываемся ими; Синтез и 64-рицу Служения Человека-Творца, и возжигаясь Синтезом, развёртываемся ею; Синтез и 96-рицу Научного Синтеза Человека-Творца Изначально Вышестоящего Отца, и возжигаясь Синтезом, развёртываемся ею; Синтез и 4096-рицу Генов Человека-Творца Изначально Вышестоящего Отца, и возжигаясь Синтезом, развёртываемся Генам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385 Синтезов, стяжая 64 фиксации Посвящений, 64 фиксации Статусов, 64 фиксации Творящих Синтезов, 64 фиксации Синтезностей, 64 фиксации Полномочий Совершенств, 64 фиксации Иерархизаций и прямое выражение и фиксацию Должностной компетенци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всеми Синтезами, преображаясь этим, развёртываясь в синтезе всего во всём Человеком-Творцом 4097-й Изначально Вышестоящей Реальности каждым из нас и синтезом нас пред Изначально Вышестоящим Отцом, и вспыхивая в целом этим, реализуясь и развёртываясь этим в Синтезе Изначально Вышестоящего Отца и Ипостасном выражении Изначально Вышестоящего Отца собою, мы стяжаем Синтез Книги 92-го Синтеза Изначально Вышестоящего Отца, вспыхива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 библиотеку ИВДИВО в зал Изначально Вышестоящих Аватаров Синтеза Кут Хуми Фаинь, эманируя Синтез – 92-й Синтез Изначально Вышестоящего Отца – и стяжая Книгу. Книга пред нами. Берём в руки. Переходим в 17-ти или 9-этажное здание Высокой Цельной Реальности Метагалактики ИВДИВО каждого из нас или здание Служения. Подходим к письменному столу, кладём Книгу 92-го Синтеза на стол. Не берём Книги, оставляя их. Ипостасный курс будет у нас теперь копиться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библиотеку к Аватарам Синтеза Кут Хуми Фаинь. Становимся пред Аватарами и стяжаем подготовку, переподготовку 92-м Синтезом Изначально Вышестоящего Отца каждому из нас, благодаря за подготовку и переподготовку 91-м Синтезом в предыдущий период времени. </w:t>
      </w:r>
    </w:p>
    <w:p>
      <w:pPr>
        <w:pStyle w:val="Normal"/>
        <w:spacing w:lineRule="auto" w:line="240" w:before="0" w:after="0"/>
        <w:ind w:firstLine="567"/>
        <w:jc w:val="both"/>
        <w:rPr/>
      </w:pPr>
      <w:r>
        <w:rPr>
          <w:rFonts w:cs="Times New Roman" w:ascii="Times New Roman" w:hAnsi="Times New Roman"/>
          <w:sz w:val="24"/>
          <w:szCs w:val="24"/>
        </w:rPr>
        <w:t>И возжигаясь Синтезом Кут Хуми каждым из нас, вспыхивая им, мы возвращаемся в зал к Изначально Вышестоящему Отцу, развёртываемся пред Изначально Вышестоящим Отцом 4097-Изначально Вышестояще Реально. Синтезируясь с Хум Изначально Вышестоящего Отца, стяжаем Ядро 92-го Синтеза ракурсом Метагалактики ФА, Ядро 92-го Синтеза ракурсом Высокой Цельной Реальности Метагалактики, Ядро 92-х Синтезов всё-во-всём каждому из нас, Ядро 92-го Синтеза ИВДИВО Москва, Ядро 92-го Синтеза ИВДИВО Московия, Ядро 92-го Синтеза ИВДИВО Красногорск.</w:t>
      </w:r>
    </w:p>
    <w:p>
      <w:pPr>
        <w:pStyle w:val="Normal"/>
        <w:spacing w:lineRule="auto" w:line="240" w:before="0" w:after="0"/>
        <w:ind w:firstLine="567"/>
        <w:jc w:val="both"/>
        <w:rPr/>
      </w:pPr>
      <w:r>
        <w:rPr>
          <w:rFonts w:cs="Times New Roman" w:ascii="Times New Roman" w:hAnsi="Times New Roman"/>
          <w:sz w:val="24"/>
          <w:szCs w:val="24"/>
        </w:rPr>
        <w:t>И вспыхивая Ядрами, развёртываясь ими, стяжаем прямой 92-й Синтез Изначально Вышестоящего Отца и Явление Изначально Вышестоящего Отца 4097-Изначально Вышестояще Реально явленно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за данный экзамен, данный Синтез и реализацию данны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Аватаров Синтеза Кут Хуми Фаинь, развёртываясь пред ними. Благодарим Аватаров за данный экзамен, данный Синтез, поддержку, подготовку и допущение каждого из нас на данный Синтез и экзамен.</w:t>
      </w:r>
    </w:p>
    <w:p>
      <w:pPr>
        <w:pStyle w:val="Normal"/>
        <w:spacing w:lineRule="auto" w:line="240" w:before="0" w:after="0"/>
        <w:ind w:firstLine="567"/>
        <w:jc w:val="both"/>
        <w:rPr/>
      </w:pPr>
      <w:r>
        <w:rPr>
          <w:rFonts w:cs="Times New Roman" w:ascii="Times New Roman" w:hAnsi="Times New Roman"/>
          <w:sz w:val="24"/>
          <w:szCs w:val="24"/>
        </w:rPr>
        <w:t>Возвращаемся в физическое выражение каждым из нас, развёртываемся физически Человеком-Творцом в синтезе всего стяжённого и возожжённого, развёртывая Ядра 92-го Синтеза ракурсом Метагалактики ФА, Высокой Цельной Реальности Метагалактики и 92-х Синтезов в синтезе их собою с эманацией соответствующих Ядер по Подразделениям возжигаемых реализаций с явлением 92-го Синтеза Изначально Вышестоящего Отца каждым из нас и явлением Изначально Вышестоящего Отца 4097-Изначально Вышестояще Реально каждым из нас физически собою в синтезе всего во всём.</w:t>
      </w:r>
    </w:p>
    <w:p>
      <w:pPr>
        <w:pStyle w:val="Normal"/>
        <w:spacing w:lineRule="auto" w:line="240" w:before="0" w:after="0"/>
        <w:ind w:firstLine="567"/>
        <w:jc w:val="both"/>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целом, Изначально Вышестоящий Дом Изначально Вышестоящего Отца Москвы, Московии, Красногорска, – и вот здесь Ядра окончательно устанавливаются по Подразделениям, –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Кут Хуми</w:t>
      </w:r>
    </w:p>
    <w:p>
      <w:pPr>
        <w:pStyle w:val="Normal"/>
        <w:spacing w:lineRule="auto" w:line="240" w:before="0" w:after="0"/>
        <w:jc w:val="center"/>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2 (0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 xml:space="preserve">Творящий Синтез Аватаров Синтеза Кут Хуми Фаинь </w:t>
        <w:br/>
        <w:t xml:space="preserve">Изначально Вышестоящего Отца. </w:t>
        <w:br/>
        <w:t>Творящий Синтез Изначально Вышестоящих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АКТИК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7–18 февраля 2018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4032 ИВР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текста: Борисова Ирина, Гасова Вера, Дубинина Анна, Ильина Евгения, Кокуева Галина, Логосная Галина, Наделяев Борис, Соколова Елена, Чернышова 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кста: Гасова Вера, Соколова Елена, Чернышова 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убликации: Чернышова Вера</w:t>
      </w:r>
    </w:p>
    <w:sectPr>
      <w:footerReference w:type="default" r:id="rId2"/>
      <w:footerReference w:type="first" r:id="rId3"/>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Маркированный список"/>
    <w:basedOn w:val="Normal"/>
    <w:qFormat/>
    <w:pPr>
      <w:numPr>
        <w:ilvl w:val="0"/>
        <w:numId w:val="2"/>
      </w:numPr>
      <w:spacing w:before="0" w:after="200"/>
      <w:ind w:left="360" w:hanging="36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before="0" w:after="120"/>
      <w:ind w:left="720" w:firstLine="425"/>
      <w:contextualSpacing/>
      <w:jc w:val="both"/>
    </w:pPr>
    <w:rPr>
      <w:rFonts w:ascii="Arial" w:hAnsi="Arial" w:eastAsia="Calibri" w:cs="Arial"/>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0:00Z</dcterms:created>
  <dc:creator>User</dc:creator>
  <dc:description/>
  <cp:keywords/>
  <dc:language>en-US</dc:language>
  <cp:lastModifiedBy>Admin</cp:lastModifiedBy>
  <dcterms:modified xsi:type="dcterms:W3CDTF">2018-02-21T09:53:00Z</dcterms:modified>
  <cp:revision>5</cp:revision>
  <dc:subject/>
  <dc:title>Кут Хуми</dc:title>
</cp:coreProperties>
</file>